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left="-851" w:right="282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0.09.2024 №82</w:t>
      </w:r>
    </w:p>
    <w:p>
      <w:pPr>
        <w:pStyle w:val="22"/>
        <w:shd w:fill="auto" w:val="clear"/>
        <w:spacing w:lineRule="auto" w:line="240" w:before="0" w:after="0"/>
        <w:ind w:left="-851" w:right="28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АЯ ФЕДЕРАЦИЯ</w:t>
      </w:r>
    </w:p>
    <w:p>
      <w:pPr>
        <w:pStyle w:val="22"/>
        <w:shd w:fill="auto" w:val="clear"/>
        <w:spacing w:lineRule="auto" w:line="240" w:before="0" w:after="0"/>
        <w:ind w:left="-851" w:right="282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РКУТСКАЯ ОБЛАСТЬ</w:t>
      </w:r>
    </w:p>
    <w:p>
      <w:pPr>
        <w:pStyle w:val="22"/>
        <w:shd w:fill="auto" w:val="clear"/>
        <w:spacing w:lineRule="auto" w:line="240" w:before="0" w:after="0"/>
        <w:ind w:left="-851" w:right="282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ЛЬХОНСКИЙ</w:t>
      </w:r>
      <w:r>
        <w:rPr>
          <w:rFonts w:cs="Arial" w:ascii="Arial" w:hAnsi="Arial"/>
          <w:sz w:val="20"/>
          <w:szCs w:val="20"/>
          <w:lang w:val="ru-RU"/>
        </w:rPr>
        <w:t xml:space="preserve"> МУНИЦИПАЛЬНЫЙ </w:t>
      </w:r>
      <w:r>
        <w:rPr>
          <w:rFonts w:cs="Arial" w:ascii="Arial" w:hAnsi="Arial"/>
          <w:sz w:val="20"/>
          <w:szCs w:val="20"/>
        </w:rPr>
        <w:t>РАЙОН</w:t>
      </w:r>
    </w:p>
    <w:p>
      <w:pPr>
        <w:pStyle w:val="22"/>
        <w:shd w:fill="auto" w:val="clear"/>
        <w:spacing w:lineRule="auto" w:line="240" w:before="0" w:after="0"/>
        <w:ind w:left="-851" w:right="282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ШАРА-ТОГОТСКО</w:t>
      </w:r>
      <w:r>
        <w:rPr>
          <w:rFonts w:cs="Arial" w:ascii="Arial" w:hAnsi="Arial"/>
          <w:sz w:val="20"/>
          <w:szCs w:val="20"/>
          <w:lang w:val="ru-RU"/>
        </w:rPr>
        <w:t xml:space="preserve">Е </w:t>
      </w:r>
      <w:r>
        <w:rPr>
          <w:rFonts w:cs="Arial" w:ascii="Arial" w:hAnsi="Arial"/>
          <w:sz w:val="20"/>
          <w:szCs w:val="20"/>
        </w:rPr>
        <w:t>СЕЛЬСКО</w:t>
      </w:r>
      <w:r>
        <w:rPr>
          <w:rFonts w:cs="Arial" w:ascii="Arial" w:hAnsi="Arial"/>
          <w:sz w:val="20"/>
          <w:szCs w:val="20"/>
          <w:lang w:val="ru-RU"/>
        </w:rPr>
        <w:t>Е</w:t>
      </w:r>
      <w:r>
        <w:rPr>
          <w:rFonts w:cs="Arial" w:ascii="Arial" w:hAnsi="Arial"/>
          <w:sz w:val="20"/>
          <w:szCs w:val="20"/>
        </w:rPr>
        <w:t xml:space="preserve"> ПОСЕЛЕНИ</w:t>
      </w:r>
      <w:r>
        <w:rPr>
          <w:rFonts w:cs="Arial" w:ascii="Arial" w:hAnsi="Arial"/>
          <w:sz w:val="20"/>
          <w:szCs w:val="20"/>
          <w:lang w:val="ru-RU"/>
        </w:rPr>
        <w:t>Е</w:t>
      </w:r>
    </w:p>
    <w:p>
      <w:pPr>
        <w:pStyle w:val="22"/>
        <w:shd w:fill="auto" w:val="clear"/>
        <w:spacing w:lineRule="auto" w:line="240" w:before="0" w:after="0"/>
        <w:ind w:left="-851" w:right="282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СТАНОВЛЕНИЕ</w:t>
      </w:r>
    </w:p>
    <w:p>
      <w:pPr>
        <w:pStyle w:val="22"/>
        <w:shd w:fill="auto" w:val="clear"/>
        <w:spacing w:lineRule="auto" w:line="240" w:before="0" w:after="0"/>
        <w:ind w:left="-851" w:right="282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22"/>
        <w:shd w:fill="auto" w:val="clear"/>
        <w:spacing w:lineRule="auto" w:line="240" w:before="0" w:after="0"/>
        <w:ind w:left="-851" w:right="282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О </w:t>
      </w:r>
      <w:r>
        <w:rPr>
          <w:rFonts w:cs="Arial" w:ascii="Arial" w:hAnsi="Arial"/>
          <w:sz w:val="20"/>
          <w:szCs w:val="20"/>
          <w:lang w:val="ru-RU"/>
        </w:rPr>
        <w:t xml:space="preserve">ВНЕСЕНИИ ИЗМЕНЕНИЙ В МУНИЦИПАЛЬНУЮ ПРОГРАММУ </w:t>
      </w:r>
      <w:r>
        <w:rPr>
          <w:rFonts w:cs="Arial" w:ascii="Arial" w:hAnsi="Arial"/>
          <w:sz w:val="20"/>
          <w:szCs w:val="20"/>
        </w:rPr>
        <w:t>«Р</w:t>
      </w:r>
      <w:r>
        <w:rPr>
          <w:rFonts w:cs="Arial" w:ascii="Arial" w:hAnsi="Arial"/>
          <w:sz w:val="20"/>
          <w:szCs w:val="20"/>
          <w:lang w:val="ru-RU"/>
        </w:rPr>
        <w:t>АЗВИТИЕ КУЛЬТУРЫ И ФИЗИЧЕСКОЙ КУЛЬТУРЫ В ШАРА-ТОГОТСКОМ МУНИЦИПАЛЬНОМ ОБРАЗОВАНИИ НА 2019</w:t>
      </w:r>
      <w:r>
        <w:rPr>
          <w:rFonts w:cs="Arial" w:ascii="Arial" w:hAnsi="Arial"/>
          <w:sz w:val="20"/>
          <w:szCs w:val="20"/>
        </w:rPr>
        <w:t>-202</w:t>
      </w:r>
      <w:r>
        <w:rPr>
          <w:rFonts w:cs="Arial" w:ascii="Arial" w:hAnsi="Arial"/>
          <w:sz w:val="20"/>
          <w:szCs w:val="20"/>
          <w:lang w:val="ru-RU"/>
        </w:rPr>
        <w:t>6 ГОДЫ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31"/>
        <w:shd w:fill="auto" w:val="clear"/>
        <w:spacing w:lineRule="auto" w:line="240" w:before="0" w:after="0"/>
        <w:ind w:left="-851" w:right="282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4"/>
        <w:shd w:fill="auto" w:val="clear"/>
        <w:tabs>
          <w:tab w:val="clear" w:pos="708"/>
          <w:tab w:val="left" w:pos="4641" w:leader="none"/>
        </w:tabs>
        <w:spacing w:lineRule="auto" w:line="240" w:before="0" w:after="0"/>
        <w:ind w:left="-851" w:right="282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о статьей 179 Бюджетного кодекса Российской Федерации, постановлением главы от 21.07.2014 г.  №34/1-п «Об утверждении порядка разработки программы и Прогноза социально-экономического развития Шара-Тоготского муниципального образования», руководствуясь ст.ст.32,45 Устава Шара-Тоготского муниципального образования, </w:t>
      </w:r>
    </w:p>
    <w:p>
      <w:pPr>
        <w:pStyle w:val="4"/>
        <w:shd w:fill="auto" w:val="clear"/>
        <w:tabs>
          <w:tab w:val="clear" w:pos="708"/>
          <w:tab w:val="left" w:pos="4641" w:leader="none"/>
        </w:tabs>
        <w:spacing w:lineRule="auto" w:line="240" w:before="0" w:after="0"/>
        <w:ind w:left="-851" w:right="282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4"/>
        <w:shd w:fill="auto" w:val="clear"/>
        <w:tabs>
          <w:tab w:val="clear" w:pos="708"/>
          <w:tab w:val="left" w:pos="4641" w:leader="none"/>
        </w:tabs>
        <w:spacing w:lineRule="auto" w:line="240" w:before="0" w:after="0"/>
        <w:ind w:left="-851" w:right="282" w:firstLine="709"/>
        <w:jc w:val="center"/>
        <w:rPr/>
      </w:pPr>
      <w:r>
        <w:rPr>
          <w:rFonts w:cs="Arial" w:ascii="Arial" w:hAnsi="Arial"/>
          <w:b/>
          <w:sz w:val="22"/>
          <w:szCs w:val="22"/>
        </w:rPr>
        <w:t>ПОСТАНОВЛЯЮ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4"/>
        <w:shd w:fill="auto" w:val="clear"/>
        <w:tabs>
          <w:tab w:val="clear" w:pos="708"/>
          <w:tab w:val="left" w:pos="4641" w:leader="none"/>
        </w:tabs>
        <w:spacing w:lineRule="auto" w:line="240" w:before="0" w:after="0"/>
        <w:ind w:left="-851" w:right="282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-851" w:right="282" w:hanging="0"/>
        <w:jc w:val="both"/>
        <w:rPr/>
      </w:pPr>
      <w:r>
        <w:rPr>
          <w:rFonts w:cs="Arial" w:ascii="Arial" w:hAnsi="Arial"/>
          <w:sz w:val="22"/>
          <w:szCs w:val="22"/>
        </w:rPr>
        <w:t>Внести в муниципальную программу «Развитие культуры и физической культуры  Шара-Тоготского муниципального образования на 2019-2026 годы», утверждѐнную постановлением Администрации Шара-Тоготского муниципального образования – Администрация сельского поселения от 06.11.2018 г. № 77 следующие изменения:</w:t>
      </w:r>
    </w:p>
    <w:p>
      <w:pPr>
        <w:pStyle w:val="4"/>
        <w:numPr>
          <w:ilvl w:val="1"/>
          <w:numId w:val="2"/>
        </w:numPr>
        <w:shd w:fill="auto" w:val="clear"/>
        <w:spacing w:lineRule="auto" w:line="240" w:before="0" w:after="0"/>
        <w:ind w:left="-709" w:right="28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порт муниципальной программы изложить в новой редакции;</w:t>
      </w:r>
    </w:p>
    <w:p>
      <w:pPr>
        <w:pStyle w:val="4"/>
        <w:numPr>
          <w:ilvl w:val="1"/>
          <w:numId w:val="2"/>
        </w:numPr>
        <w:shd w:fill="auto" w:val="clear"/>
        <w:spacing w:lineRule="auto" w:line="240" w:before="0" w:after="0"/>
        <w:ind w:left="-851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азделе 4 «Ресурсное обеспечение муниципальной программы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851" w:right="282" w:hanging="0"/>
        <w:outlineLvl w:val="4"/>
        <w:rPr/>
      </w:pPr>
      <w:r>
        <w:rPr>
          <w:rFonts w:cs="Arial" w:ascii="Arial" w:hAnsi="Arial"/>
        </w:rPr>
        <w:t xml:space="preserve">Ресурсное обеспечение муниципальной программы составляет всего 44129,4 тыс. рублей, в том числе: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851" w:right="282" w:hanging="0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851" w:right="282" w:hanging="0"/>
        <w:outlineLvl w:val="4"/>
        <w:rPr>
          <w:rFonts w:ascii="Arial" w:hAnsi="Arial" w:cs="Arial"/>
        </w:rPr>
      </w:pPr>
      <w:r>
        <w:rPr>
          <w:rFonts w:cs="Arial" w:ascii="Arial" w:hAnsi="Arial"/>
        </w:rPr>
        <w:t>За счет средств местного бюджета 38145,8 тыс. руб., в том числе по годам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851" w:right="282" w:hanging="0"/>
        <w:outlineLvl w:val="4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019 г. – 4212,7 тыс. рублей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851" w:right="282" w:hanging="0"/>
        <w:outlineLvl w:val="4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020 г. – 3797,6 тыс. рублей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851" w:right="282" w:hanging="0"/>
        <w:outlineLvl w:val="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021 г. – 4064,1 тыс. рублей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851" w:right="282" w:hanging="0"/>
        <w:outlineLvl w:val="4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022 г. – 4681,0 тыс. рублей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851" w:right="282" w:hanging="0"/>
        <w:outlineLvl w:val="4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023 г. – 5371,3 тыс. рублей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851" w:right="282" w:hanging="0"/>
        <w:outlineLvl w:val="4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024 г. – 5498,4 тыс. рублей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851" w:right="282" w:hanging="0"/>
        <w:outlineLvl w:val="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025 г. – 5194,7 тыс. рублей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851" w:right="282" w:hanging="0"/>
        <w:outlineLvl w:val="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026 г. – 5402,0 тыс. рубле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851" w:right="282" w:hanging="0"/>
        <w:outlineLvl w:val="4"/>
        <w:rPr/>
      </w:pPr>
      <w:r>
        <w:rPr>
          <w:rFonts w:cs="Arial" w:ascii="Arial" w:hAnsi="Arial"/>
        </w:rPr>
        <w:t>За счет средств областного бюджета  5983,6 тыс. руб., в том числе по годам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851" w:right="282" w:hanging="0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851" w:right="282" w:hanging="0"/>
        <w:outlineLvl w:val="4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019 г. – 535,1 тыс. рублей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851" w:right="282" w:hanging="0"/>
        <w:outlineLvl w:val="4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020 г. – 1391,4 тыс. рублей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851" w:right="282" w:hanging="0"/>
        <w:outlineLvl w:val="4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021 г. – 215,4 тыс. рублей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851" w:right="282" w:hanging="0"/>
        <w:outlineLvl w:val="4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022 г. – 0,0 тыс. рублей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851" w:right="282" w:hanging="0"/>
        <w:outlineLvl w:val="4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023 г. – 1880,4 тыс. рублей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851" w:right="282" w:hanging="0"/>
        <w:outlineLvl w:val="4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024 г. – 1037,1   тыс. рублей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851" w:right="282" w:hanging="0"/>
        <w:outlineLvl w:val="4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025 г. – 424,1 тыс. рублей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851" w:right="282" w:hanging="0"/>
        <w:outlineLvl w:val="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026 г. – 424,1  тыс. рубле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851" w:right="282" w:hanging="0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851" w:right="282" w:hanging="0"/>
        <w:outlineLvl w:val="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бъемы финансирования Программы ежегодно уточняются при формировании  бюджета поселения на очередной финансовый год, исходя из возможностей  бюджета поселения и затрат необходимых для реализации программы.</w:t>
      </w:r>
    </w:p>
    <w:p>
      <w:pPr>
        <w:pStyle w:val="Normal"/>
        <w:spacing w:lineRule="auto" w:line="240" w:before="0" w:after="0"/>
        <w:ind w:left="-851" w:right="282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есурсное обеспечение реализации муниципальной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 за счет средств  бюджета поселения приведено.</w:t>
      </w:r>
    </w:p>
    <w:p>
      <w:pPr>
        <w:pStyle w:val="4"/>
        <w:numPr>
          <w:ilvl w:val="1"/>
          <w:numId w:val="2"/>
        </w:numPr>
        <w:shd w:fill="auto" w:val="clear"/>
        <w:spacing w:lineRule="auto" w:line="240" w:before="0" w:after="0"/>
        <w:ind w:left="-851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ложения № 1, № 2, № 3, № 4, № 5 к муниципальной программе изложить в новой редакц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851" w:right="28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 в бюллетене нормативно-правовых актов Шара-Тоготского муниципального образова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851" w:right="282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стоящее постановление вступает в силу с момента его подписания. </w:t>
      </w:r>
    </w:p>
    <w:p>
      <w:pPr>
        <w:pStyle w:val="4"/>
        <w:shd w:fill="auto" w:val="clear"/>
        <w:tabs>
          <w:tab w:val="clear" w:pos="708"/>
          <w:tab w:val="left" w:pos="4641" w:leader="none"/>
        </w:tabs>
        <w:spacing w:lineRule="auto" w:line="240" w:before="0" w:after="0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4"/>
        <w:shd w:fill="auto" w:val="clear"/>
        <w:tabs>
          <w:tab w:val="clear" w:pos="708"/>
          <w:tab w:val="left" w:pos="4641" w:leader="none"/>
        </w:tabs>
        <w:spacing w:lineRule="auto" w:line="240" w:before="0" w:after="0"/>
        <w:ind w:left="-851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4"/>
        <w:shd w:fill="auto" w:val="clear"/>
        <w:tabs>
          <w:tab w:val="clear" w:pos="708"/>
          <w:tab w:val="left" w:pos="4641" w:leader="none"/>
        </w:tabs>
        <w:spacing w:lineRule="auto" w:line="240" w:before="0" w:after="0"/>
        <w:ind w:left="-851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Шара-Тоготского</w:t>
      </w:r>
    </w:p>
    <w:p>
      <w:pPr>
        <w:pStyle w:val="4"/>
        <w:shd w:fill="auto" w:val="clear"/>
        <w:tabs>
          <w:tab w:val="clear" w:pos="708"/>
          <w:tab w:val="left" w:pos="4641" w:leader="none"/>
        </w:tabs>
        <w:spacing w:lineRule="auto" w:line="240" w:before="0" w:after="0"/>
        <w:ind w:left="-851" w:right="282" w:hanging="0"/>
        <w:jc w:val="both"/>
        <w:rPr/>
      </w:pPr>
      <w:r>
        <w:rPr>
          <w:rFonts w:cs="Arial" w:ascii="Arial" w:hAnsi="Arial"/>
          <w:sz w:val="22"/>
          <w:szCs w:val="22"/>
        </w:rPr>
        <w:t>муниципального образования                                                                                                          М.Т.Нагуслаев</w:t>
      </w:r>
    </w:p>
    <w:p>
      <w:pPr>
        <w:pStyle w:val="4"/>
        <w:shd w:fill="auto" w:val="clear"/>
        <w:tabs>
          <w:tab w:val="clear" w:pos="708"/>
          <w:tab w:val="left" w:pos="4641" w:leader="none"/>
        </w:tabs>
        <w:spacing w:lineRule="auto" w:line="240" w:before="0" w:after="0"/>
        <w:ind w:left="-851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4"/>
        <w:shd w:fill="auto" w:val="clear"/>
        <w:tabs>
          <w:tab w:val="clear" w:pos="708"/>
          <w:tab w:val="left" w:pos="4641" w:leader="none"/>
        </w:tabs>
        <w:spacing w:lineRule="auto" w:line="240" w:before="0" w:after="0"/>
        <w:ind w:left="-851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1"/>
        <w:widowControl w:val="false"/>
        <w:tabs>
          <w:tab w:val="clear" w:pos="708"/>
          <w:tab w:val="left" w:pos="142" w:leader="none"/>
          <w:tab w:val="left" w:pos="1276" w:leader="none"/>
        </w:tabs>
        <w:spacing w:before="0" w:after="0"/>
        <w:ind w:left="0" w:hanging="0"/>
        <w:contextualSpacing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МУНИЦИПАЛЬНОЙ ПРОГРАММЫ «РАЗВИТИЕ КУЛЬТУРЫ И ФИЗИЧЕСКОЙ КУЛЬТУРЫ В ШАРА-ТОГОТСКОМ  МУНИЦИПАЛЬНОМ ОБРАЗОВАНИИ» НА 2019-2026</w:t>
      </w:r>
      <w:r>
        <w:rPr/>
        <w:t xml:space="preserve"> ГОД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88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и физической культуры в Шара-Тоготском муниципальном образовании» на 2019-2026 годы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е казенное учреждение культуры Шара-Тоготский Дом культуры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ара-Тогот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казенное учреждение культуры Шара-Тоготская сельская библиотек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казенноеучреждение культуры Шара-Тоготский Дом культуры    Администрация Шара-Тоготского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казенное учреждение культуры Шара-Тоготская сельская библиотек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 культуры и сохранение культурного наследия, развитие физической культуры в Шара-Тоготском муниципальном образовании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овышение доступности и качества муниципальных услуг в сфере культурного досуга населения в Шара-Тоготском муниципальном образован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Развитие библиотечного обслуживания в Шара-Тоготском муниципальном образован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Развитие физической культуры и спорта, молодежной политики в Шара-Тоготском муниципальном образовании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</w:rPr>
              <w:t>2019 – 2026 го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оказатели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Число участников культурно-досуговых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Уровень удовлетворенности жителей Шара-Тоготского муниципального образования качеством предоставления муниципальных услуг в сфере культур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Удельный вес пользователей, книговыдачи, посещен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Уровень удовлетворенности жителей Шара-Тоготского муниципального образования качеством предоставления муниципальных услуг в сфере библиотечного обслуживания и работы историко-краеведческого музе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Укрепление материально технической базы библиотек и домов культур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Количество  культурно-массовых мероприятий в поселен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Охват населения участвующего в культурно-массовых мероприятиях 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Поддержка и развитие спортивного потенциала населения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ы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2" w:leader="none"/>
              </w:tabs>
              <w:spacing w:lineRule="auto" w:line="240" w:before="0" w:after="0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овышение доступности и качества муниципальных услуг в сфере культурного досуга на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Развитие библиотечного облуживания в Шара-Тоготском муниципальном образован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Развитие физической культуры и спорта в Шара-Тоготском  муниципальном образовании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урсное обеспечение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firstLine="147"/>
              <w:rPr/>
            </w:pPr>
            <w:r>
              <w:rPr>
                <w:rFonts w:cs="Arial" w:ascii="Arial" w:hAnsi="Arial"/>
                <w:color w:val="1E1E1E"/>
                <w:sz w:val="20"/>
                <w:szCs w:val="20"/>
              </w:rPr>
              <w:t>Всего на реализацию Программы за счет средств бюджета администрации Шара-Тоготского муниципального образования и бюджетов других уровней потребуется 44129,4 тыс. руб.: в том числе по годам: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Arial" w:ascii="Arial" w:hAnsi="Arial"/>
                <w:color w:val="1E1E1E"/>
                <w:sz w:val="20"/>
                <w:szCs w:val="20"/>
              </w:rPr>
              <w:t>2019 г. – 4747,8 тыс. рублей;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color w:val="1E1E1E"/>
                <w:sz w:val="20"/>
                <w:szCs w:val="20"/>
              </w:rPr>
            </w:pPr>
            <w:r>
              <w:rPr>
                <w:rFonts w:cs="Arial" w:ascii="Arial" w:hAnsi="Arial"/>
                <w:color w:val="1E1E1E"/>
                <w:sz w:val="20"/>
                <w:szCs w:val="20"/>
              </w:rPr>
              <w:t>2020 г. – 5189,0 тыс. рублей;</w:t>
            </w:r>
          </w:p>
          <w:p>
            <w:pPr>
              <w:pStyle w:val="Style18"/>
              <w:spacing w:lineRule="auto" w:line="240" w:before="0" w:after="0"/>
              <w:rPr>
                <w:rFonts w:ascii="Arial" w:hAnsi="Arial" w:cs="Arial"/>
                <w:color w:val="1E1E1E"/>
                <w:sz w:val="20"/>
                <w:szCs w:val="20"/>
              </w:rPr>
            </w:pPr>
            <w:r>
              <w:rPr>
                <w:rFonts w:cs="Arial" w:ascii="Arial" w:hAnsi="Arial"/>
                <w:color w:val="1E1E1E"/>
                <w:sz w:val="20"/>
                <w:szCs w:val="20"/>
              </w:rPr>
              <w:t>2021 г. – 4279,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г. – 4681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</w:rPr>
              <w:t>2023 г.- 7251,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.- 6535,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- 5618,8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.- 5826,1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В ходе реализации муниципальной программы  ежегодной корректировке  подлежат мероприятия и объемы их финансирования с учетом возможностей средств местного бюджета.</w:t>
            </w:r>
            <w:r>
              <w:rPr>
                <w:rFonts w:cs="Arial" w:ascii="Arial" w:hAnsi="Arial"/>
                <w:color w:val="2C2C2C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е конечные  результаты реализаци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  <w:t>1. Удельный вес населения, участвующего в культурно-досуговых мероприятиях, проводимых муниципальными учреждениями культуры с  35% до 65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Количество участников культурно-досуговых мероприятий увеличится с 60 до 105(чел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</w:rPr>
              <w:t>3. Уровень удовлетворенности жителей Шара-Тоготского муниципального образования качеством предоставления муниципальных услуг в сфере культуры увеличится с 83% до 85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</w:rPr>
              <w:t>4. Увеличение пользователей, книговыдачи в сравнении с предыдущим годо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Увеличение количества посещен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Увеличение числа жителей участвующих в спортивно-массовых, военно-патриотических, культурных и молодежных мероприятиях.</w:t>
            </w:r>
          </w:p>
        </w:tc>
      </w:tr>
    </w:tbl>
    <w:p>
      <w:pPr>
        <w:sectPr>
          <w:type w:val="nextPage"/>
          <w:pgSz w:w="11906" w:h="16838"/>
          <w:pgMar w:left="1701" w:right="425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73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№ 1 к постановлению </w:t>
      </w:r>
    </w:p>
    <w:p>
      <w:pPr>
        <w:pStyle w:val="Normal"/>
        <w:spacing w:lineRule="auto" w:line="240" w:before="0" w:after="0"/>
        <w:ind w:right="-73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и Шара-Тоготского муниципального образования</w:t>
      </w:r>
    </w:p>
    <w:p>
      <w:pPr>
        <w:pStyle w:val="Normal"/>
        <w:spacing w:lineRule="auto" w:line="240" w:before="0" w:after="0"/>
        <w:ind w:right="-734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т 00.00.2024 г. №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-734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№3  к муниципальной программе</w:t>
      </w:r>
    </w:p>
    <w:p>
      <w:pPr>
        <w:pStyle w:val="Normal"/>
        <w:spacing w:lineRule="auto" w:line="240" w:before="0" w:after="0"/>
        <w:ind w:right="-734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Развитие культуры  и физической культуры и спорта</w:t>
      </w:r>
    </w:p>
    <w:p>
      <w:pPr>
        <w:pStyle w:val="Normal"/>
        <w:tabs>
          <w:tab w:val="clear" w:pos="708"/>
          <w:tab w:val="left" w:pos="4455" w:leader="none"/>
        </w:tabs>
        <w:ind w:right="-734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в Шара-Тоготском муниципальном образовании" на 2019-2026 годы</w:t>
      </w:r>
    </w:p>
    <w:p>
      <w:pPr>
        <w:pStyle w:val="Normal"/>
        <w:tabs>
          <w:tab w:val="clear" w:pos="708"/>
          <w:tab w:val="left" w:pos="4455" w:leader="none"/>
        </w:tabs>
        <w:jc w:val="right"/>
        <w:rPr/>
      </w:pPr>
      <w:r>
        <w:rPr>
          <w:rFonts w:cs="Arial" w:ascii="Arial" w:hAnsi="Arial"/>
          <w:b/>
          <w:sz w:val="20"/>
          <w:szCs w:val="20"/>
        </w:rPr>
        <w:t>РЕСУРСНОЕ ОБЕСПЕЧЕНИЕ РЕАЛИЗАЦИИ МУНИЦИПАЛЬНОЙ ПРОГРАММЫ НА 2019-2026</w:t>
      </w:r>
      <w:r>
        <w:rPr/>
        <w:t xml:space="preserve"> ГОДЫ ЗА СЧЕТ СРЕДСТВ  БЮДЖЕТА ПОСЕЛЕНИЯ</w:t>
      </w:r>
    </w:p>
    <w:tbl>
      <w:tblPr>
        <w:tblW w:w="15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100"/>
        <w:gridCol w:w="3233"/>
        <w:gridCol w:w="993"/>
        <w:gridCol w:w="992"/>
        <w:gridCol w:w="850"/>
        <w:gridCol w:w="993"/>
        <w:gridCol w:w="992"/>
        <w:gridCol w:w="992"/>
        <w:gridCol w:w="851"/>
        <w:gridCol w:w="1004"/>
      </w:tblGrid>
      <w:tr>
        <w:trPr>
          <w:trHeight w:val="300" w:hRule="atLeast"/>
        </w:trPr>
        <w:tc>
          <w:tcPr>
            <w:tcW w:w="156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иница измерения, в тыс. руб.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Расходы по годам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201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2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202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20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202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202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2025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2026 </w:t>
            </w:r>
          </w:p>
        </w:tc>
      </w:tr>
      <w:tr>
        <w:trPr>
          <w:trHeight w:val="22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191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 «Развитие культуры и физической культуры в Шара-Тоготском муниципальном образовании» на 2019-2026 год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7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1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27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6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 2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 53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194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402,0</w:t>
            </w:r>
          </w:p>
        </w:tc>
      </w:tr>
      <w:tr>
        <w:trPr>
          <w:trHeight w:val="72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ция  Шара-Тоготского муниципального образования, Шара-Тоготский Дом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7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1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27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6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 2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 53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194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402,0</w:t>
            </w:r>
          </w:p>
        </w:tc>
      </w:tr>
      <w:tr>
        <w:trPr>
          <w:trHeight w:val="135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программа « Повышение доступности и качества муниципальных услуг в сфере культурного досуга в Шара-Тоготском муниципальном образовании» на 2019-2026 год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457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008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806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912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594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 775,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322,8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513,0</w:t>
            </w:r>
          </w:p>
        </w:tc>
      </w:tr>
      <w:tr>
        <w:trPr>
          <w:trHeight w:val="62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ция  Шара-Тоготского муниципального образования, Шара-Тоготский Дом культур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45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00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80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91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59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77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322,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513,0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Организация предоставления культурного досуга"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ция  Шара-Тоготского муниципального образования, Шара-Тоготский Дом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9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62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76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9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1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3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898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088,9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едства привлеченные из (ОБ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37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4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4,1</w:t>
            </w:r>
          </w:p>
        </w:tc>
      </w:tr>
      <w:tr>
        <w:trPr>
          <w:trHeight w:val="233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программа "Развитие библиотечного обслуживания населения Шара-Тоготского муниципального образования» на 2019-2026 год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146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181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423,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486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860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920,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791,9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839,0</w:t>
            </w:r>
          </w:p>
        </w:tc>
      </w:tr>
      <w:tr>
        <w:trPr>
          <w:trHeight w:val="89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ция  Шара-Тоготского муниципального образования, Шара-Тоготская сельская библиоте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1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16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25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48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86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92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791,9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839,0</w:t>
            </w:r>
          </w:p>
        </w:tc>
      </w:tr>
      <w:tr>
        <w:trPr>
          <w:trHeight w:val="21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едства привлеченные из (ОБ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сновное мероприятие "Организация  библиотечного обслуживания" 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ция  Шара-Тоготского муниципального образования, Шара-Тоготская сельская библиоте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1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16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25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4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8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92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791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839,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едства привлеченные из (ОБ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программа «Развитие физической культуры и спорта в Шара-Тоготском муниципальном образовании» на 2019-2026 годы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7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51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ция  Шара-Тоготского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7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Развитие физической культуры и спорта в Шара-Тоготском муниципальном образовании"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ция  Шара-Тоготского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едства привлеченные из (ОБ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4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ind w:right="-59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№ 2 к постановлению </w:t>
      </w:r>
    </w:p>
    <w:p>
      <w:pPr>
        <w:pStyle w:val="Normal"/>
        <w:spacing w:lineRule="auto" w:line="240" w:before="0" w:after="0"/>
        <w:ind w:right="-59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и Шара-Тоготского муниципального образования</w:t>
      </w:r>
    </w:p>
    <w:p>
      <w:pPr>
        <w:pStyle w:val="Normal"/>
        <w:spacing w:lineRule="auto" w:line="240" w:before="0" w:after="0"/>
        <w:ind w:right="-59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т 00.00.24 г. №   </w:t>
      </w:r>
    </w:p>
    <w:p>
      <w:pPr>
        <w:pStyle w:val="Normal"/>
        <w:spacing w:lineRule="auto" w:line="240" w:before="0" w:after="0"/>
        <w:ind w:right="-59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№ 4  к муниципальной программе</w:t>
      </w:r>
    </w:p>
    <w:p>
      <w:pPr>
        <w:pStyle w:val="Normal"/>
        <w:spacing w:lineRule="auto" w:line="240" w:before="0" w:after="0"/>
        <w:ind w:right="-59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"Развитие культуры  и физической культуры и спорта,</w:t>
      </w:r>
    </w:p>
    <w:p>
      <w:pPr>
        <w:pStyle w:val="Normal"/>
        <w:tabs>
          <w:tab w:val="clear" w:pos="708"/>
          <w:tab w:val="left" w:pos="4455" w:leader="none"/>
        </w:tabs>
        <w:ind w:right="-59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олодежной политики  в Шара-Тоготском муниципальном образовании" на 2019-2026 годы</w:t>
      </w:r>
    </w:p>
    <w:p>
      <w:pPr>
        <w:pStyle w:val="Normal"/>
        <w:tabs>
          <w:tab w:val="clear" w:pos="708"/>
          <w:tab w:val="left" w:pos="4455" w:leader="none"/>
        </w:tabs>
        <w:ind w:right="-59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ind w:right="-59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Единица измерения, в тыс. руб.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551"/>
        <w:gridCol w:w="2552"/>
        <w:gridCol w:w="992"/>
        <w:gridCol w:w="992"/>
        <w:gridCol w:w="992"/>
        <w:gridCol w:w="993"/>
        <w:gridCol w:w="992"/>
        <w:gridCol w:w="850"/>
        <w:gridCol w:w="851"/>
        <w:gridCol w:w="992"/>
      </w:tblGrid>
      <w:tr>
        <w:trPr>
          <w:trHeight w:val="30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по годам</w:t>
            </w:r>
          </w:p>
        </w:tc>
      </w:tr>
      <w:tr>
        <w:trPr>
          <w:trHeight w:val="63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137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 «Развитие культуры и физической культуры в Шара-Тоготском муниципальном образовании» на 2019-2026 годы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7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1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27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6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 25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 53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1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402,0</w:t>
            </w:r>
          </w:p>
        </w:tc>
      </w:tr>
      <w:tr>
        <w:trPr>
          <w:trHeight w:val="127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2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7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06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6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37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42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7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977,9</w:t>
            </w:r>
          </w:p>
        </w:tc>
      </w:tr>
      <w:tr>
        <w:trPr>
          <w:trHeight w:val="656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едства, планируемые к привлечению из областного бюджета (О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3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88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11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4,1</w:t>
            </w:r>
          </w:p>
        </w:tc>
      </w:tr>
      <w:tr>
        <w:trPr>
          <w:trHeight w:val="214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ция  Шара-Тоготского муниципального образования, Шара-Тоготский Дом культур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7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1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27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6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 25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 53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1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402,0</w:t>
            </w:r>
          </w:p>
        </w:tc>
      </w:tr>
      <w:tr>
        <w:trPr>
          <w:trHeight w:val="189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2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7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06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6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37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42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7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977,9</w:t>
            </w:r>
          </w:p>
        </w:tc>
      </w:tr>
      <w:tr>
        <w:trPr>
          <w:trHeight w:val="796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едства, планируемые к привлечению из областного бюджета (О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3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88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1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4,1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программа 1 «Повышение доступности и качества муниципальных услуг в сфере культурного досуга в Шара-Тоготском муниципальном образовании» на 2019-2026 годы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ция  Шара-Тоготского муниципального образования, Шара-Тоготский Дом культур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4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0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8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9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59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77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3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513,0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9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6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76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9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1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3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8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088,9</w:t>
            </w:r>
          </w:p>
        </w:tc>
      </w:tr>
      <w:tr>
        <w:trPr>
          <w:trHeight w:val="88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едства, планируемые к привлечению из областного бюджета (О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3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4,1</w:t>
            </w:r>
          </w:p>
        </w:tc>
      </w:tr>
      <w:tr>
        <w:trPr>
          <w:trHeight w:val="121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Организация предоставления культурного досуга"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ция  Шара-Тоготского муниципального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4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0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8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 9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59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77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3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513,0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9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6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76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9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1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3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8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088,9</w:t>
            </w:r>
          </w:p>
        </w:tc>
      </w:tr>
      <w:tr>
        <w:trPr>
          <w:trHeight w:val="72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едства, планируемые к привлечению из областного бюджета (О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3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4,1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программа 2 "Развитие библиотечного обслуживания населения Шара-Тоготского муниципального образования» на 2019-2026 годы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ция  Шара-Тоготского муниципального образования, Шара-Тоготская сельская библиоте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1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4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4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8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92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7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839,0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1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1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25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4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8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92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7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839,0</w:t>
            </w:r>
          </w:p>
        </w:tc>
      </w:tr>
      <w:tr>
        <w:trPr>
          <w:trHeight w:val="72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едства, планируемые к привлечению из областного бюджета (О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по годам</w:t>
            </w:r>
          </w:p>
        </w:tc>
      </w:tr>
      <w:tr>
        <w:trPr>
          <w:trHeight w:val="72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сновное мероприятие "Организация  библиотечного обслуживания"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ция  Шара-Тоготского муниципального образования, Шара-Тоготская сельск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1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1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42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48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86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92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79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839,0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1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16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25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48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86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92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79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839,0</w:t>
            </w:r>
          </w:p>
        </w:tc>
      </w:tr>
      <w:tr>
        <w:trPr>
          <w:trHeight w:val="72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едства, планируемые к привлечению из областного бюджета (ОБ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программа 3 «Развитие физической культуры и спорта в Шара-Тоготском муниципальном образовании» на 2019-2026 го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ция  Шара-Тогот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9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3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2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едства, планируемые к привлечению из областного бюджета (ОБ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7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8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Развитие физической культуры и спорта в Шара-Тоготском муниципальном образовании"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ция  Шара-Тогот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9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3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2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едства, планируемые к привлечению из областного бюджета (ОБ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7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1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1412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риложение № 3 к постановлению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министрации Ш-ТМ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от 00.00.</w:t>
      </w:r>
      <w:r>
        <w:rPr>
          <w:rFonts w:cs="Arial" w:ascii="Arial" w:hAnsi="Arial"/>
          <w:b/>
          <w:sz w:val="18"/>
          <w:szCs w:val="18"/>
          <w:lang w:val="en-US"/>
        </w:rPr>
        <w:t>2</w:t>
      </w:r>
      <w:r>
        <w:rPr>
          <w:rFonts w:cs="Arial" w:ascii="Arial" w:hAnsi="Arial"/>
          <w:b/>
          <w:sz w:val="18"/>
          <w:szCs w:val="18"/>
        </w:rPr>
        <w:t xml:space="preserve">4г. №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№ 5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8"/>
          <w:szCs w:val="18"/>
        </w:rPr>
        <w:t xml:space="preserve">«Развитие культуры и физической культур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8"/>
          <w:szCs w:val="18"/>
        </w:rPr>
        <w:t>в Шара-Тоготском муниципальном образовании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Arial" w:ascii="Arial" w:hAnsi="Arial"/>
          <w:sz w:val="18"/>
          <w:szCs w:val="18"/>
        </w:rPr>
        <w:t>на 2019-2026 годы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ДПРОГРАММА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«ПОВЫШЕНИЕ ДОСТУПНОСТИ И КАЧЕСТВА МУНИЦИАЛЬНЫХ УСЛУГ В СФЕРЕ КУЛЬТУРНОГО ДОСУГА В ШАРА-ТОГОТСКОМ МУНИЦИПАЛЬНОМ ОБРАЗОВАНИИ» 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30"/>
          <w:szCs w:val="30"/>
        </w:rPr>
        <w:t>НА 2019-2026 ГОДЫ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 ПОД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П</w:t>
      </w:r>
      <w:r>
        <w:rPr>
          <w:rFonts w:cs="Arial" w:ascii="Arial" w:hAnsi="Arial"/>
          <w:b/>
          <w:caps/>
          <w:sz w:val="24"/>
          <w:szCs w:val="24"/>
        </w:rPr>
        <w:t>ОВЫШЕНИЕ ДОСТУПНОСТИ И КАЧЕСТВА МУНИЦИПАЛЬНЫХ УСЛУГ В СФЕРЕ КУЛЬТУРНОГО ДОСУГА Шара-Тоготского МУНИЦИПАЛЬНОГО Образования</w:t>
      </w:r>
      <w:r>
        <w:rPr/>
        <w:t>»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69"/>
        <w:gridCol w:w="7353"/>
      </w:tblGrid>
      <w:tr>
        <w:trPr>
          <w:trHeight w:val="36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     </w:t>
              <w:br/>
              <w:t xml:space="preserve">программы      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Развитие культуры в Шара- Тоготском муниципальном образовании на 2019-2026 годы.</w:t>
            </w:r>
          </w:p>
        </w:tc>
      </w:tr>
      <w:tr>
        <w:trPr>
          <w:trHeight w:val="36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42"/>
              <w:rPr/>
            </w:pPr>
            <w:r>
              <w:rPr/>
              <w:t xml:space="preserve">Наименование      </w:t>
              <w:br/>
              <w:t xml:space="preserve">подпрограммы      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Повышение доступности и качества муниципальных услуг в сфере культурного досуга населения Шара-Тоготского муниципального образования»</w:t>
            </w:r>
          </w:p>
        </w:tc>
      </w:tr>
      <w:tr>
        <w:trPr>
          <w:trHeight w:val="7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Шара-Тоготского муниципального  образования; Муниципальное казенное учреждение культуры  Шара-Тоготский Дом культуры </w:t>
            </w:r>
          </w:p>
        </w:tc>
      </w:tr>
      <w:tr>
        <w:trPr>
          <w:trHeight w:val="55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частники подпрограммы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ое казенное учреждение культуры  Шара-Тоготский Дом культуры</w:t>
            </w:r>
          </w:p>
        </w:tc>
      </w:tr>
      <w:tr>
        <w:trPr>
          <w:trHeight w:val="53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подпрограммы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вышение качества предоставления муниципальных услуг по организации культурного досуга для населения Ш-ТМО.</w:t>
            </w:r>
          </w:p>
        </w:tc>
      </w:tr>
      <w:tr>
        <w:trPr>
          <w:trHeight w:val="68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подпрограммы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 Создание условий для обеспечения культурного досуга населения Шара-Тоготского муниципального образования.</w:t>
            </w:r>
          </w:p>
          <w:p>
            <w:pPr>
              <w:pStyle w:val="ConsPlusCell"/>
              <w:jc w:val="both"/>
              <w:rPr/>
            </w:pPr>
            <w:r>
              <w:rPr/>
              <w:t>2. Проведение текущего ремонта Дома культуры</w:t>
            </w:r>
          </w:p>
        </w:tc>
      </w:tr>
      <w:tr>
        <w:trPr>
          <w:trHeight w:val="81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евые </w:t>
              <w:br/>
              <w:t xml:space="preserve">показатели подпрограммы 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тсутствие замечаний учредителя по выполнению муниципаль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Количество участников культурно - досугов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Количество клубных формирований/Количество участников клубных формиров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 Выполнение календарного плана мероприятий МКУК Шара-Тоготского Дома культур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Количество проведен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Количество отчетов, составленных по результатам рабо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Количество проведенных консультац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Количество разработанных документов</w:t>
            </w:r>
          </w:p>
        </w:tc>
      </w:tr>
      <w:tr>
        <w:trPr>
          <w:trHeight w:val="81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Организация предоставления муниципальных услуг в сфере культурного досуга населения Шара-Тоготского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Укрепление материально- технической базы Дома культуры.</w:t>
            </w:r>
          </w:p>
        </w:tc>
      </w:tr>
      <w:tr>
        <w:trPr>
          <w:trHeight w:val="36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оки реализации </w:t>
              <w:br/>
              <w:t xml:space="preserve">подпрограммы     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-2026 годы</w:t>
            </w:r>
          </w:p>
        </w:tc>
      </w:tr>
      <w:tr>
        <w:trPr>
          <w:trHeight w:val="27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й объем финансирования подпрограммы составит   27390,1 тыс. рублей, из них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За счет средств местного бюджета  23753,9  тыс. руб., в том числе по годам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2019 год – 2922,6 тыс. рублей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2020 год – 2629,3 тыс. рублей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2021 год – 2761,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 – 2912,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 – 3188,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 – 3351,7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 – 2898,7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26 год – 3088,9 тыс. рублей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счет средств областного бюджета  3636,2 тыс. руб.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19 год – 535,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20 год – 1378,7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 – 44,4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-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 – 405,7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 – 424,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 – 424,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 – 424,1 тыс. рублей.</w:t>
            </w:r>
          </w:p>
        </w:tc>
      </w:tr>
      <w:tr>
        <w:trPr>
          <w:trHeight w:val="83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конечные        </w:t>
              <w:br/>
              <w:t xml:space="preserve">результаты реализации     </w:t>
              <w:br/>
              <w:t xml:space="preserve">подпрограммы         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.Удельный показатель  удовлетворенности жителей Шара- Тоготского муниципального образования качеством предоставления муниципальных услуг на 85% 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дел 2. ЦЕЛЬ И ЗАДАЧИ  ПОДПРОГРАММЫ,  ЦЕЛЕВЫЕ ПОКАЗАТЕЛ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Целью Подпрограммы  является повышение качества предоставления для населения  Шара-Тогот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достижения поставленной цели  необходимо решение следующей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создание условий для обеспечения культурного досуга населения Шара-Тогот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евые показатели реализации Подпрограммы были определены  по следующим принцип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тановленные значения достижимы за счет предусмотренных в целевой программе ведомства объемов финанс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язательное наличие статистических данных для наблюдения за состоянием целевого индикатора, либо возможность применения иных способов сбора информации для получения достоверных фактических значений достижения поставленн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   выборе целевых   индикаторов  учитывалась их объективность, достижимость, доступность получения фактических значений индикаторов.</w:t>
      </w:r>
    </w:p>
    <w:p>
      <w:pPr>
        <w:pStyle w:val="Style18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евые показатели Подпрограммы представлены в Приложении №1.</w:t>
      </w:r>
    </w:p>
    <w:p>
      <w:pPr>
        <w:pStyle w:val="Normal"/>
        <w:widowControl w:val="false"/>
        <w:tabs>
          <w:tab w:val="clear" w:pos="708"/>
          <w:tab w:val="left" w:pos="597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одпрограмма реализуется в период с 2019 по 2026 годы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3. ВЕДОМСТВЕННЫЕ ЦЕЛЕВЫЕ ПРОГРАММЫ И ОСНОВНЫЕ  МЕРОПРИЯТ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мках  достижения цели и задачи Подпрограммы предусмотрена реализ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основного мероприятия «Организация предоставления муниципальных услуг в сфере культурного досуга населения Шара-Тоготского муниципального образова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ведомственной целевой программы: «Организация культурного досуга населения Шара-Тоготского муниципального образовани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ализация основного мероприятия включает в себя  следующие мероприят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организация культурного досуга населения Шара-Тоготского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едомственная целевая программа предусматривает реализацию муниципальных услуг, предусмотренных утвержденным ведомственным перечнем муниципальных услуг Шара-Тоготского муниципального образования  (приказ КУСС администрации ОРМО от 9 октября 2015 годам №139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Ответственным исполнителем основного мероприятия является МКУК Шара- Тоготский Дом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новные мероприятия и ведомственная целевая программа подпрограммы с описанием ожидаемых результатов и целевыми показателями представлено в Приложении №2 к настоящей Подпрограмме.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4.  МЕРЫ  МУНИЦИПАЛЬНОГО РЕГУЛИРОВАНИЯ, НАПРАВЛЕННЫЕ  НА  ДОСТИЖЕНИЕ ЦЕЛИ  И ЗАДАЧ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Реализация подпрограммы предполагает выполнение комплекса мер муниципального регулирования организационно-правового характе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разработка и принятие нормативно-правовых актов администрации Шара- Тоготского муниципального образования, направленных на создание условий и механизмов, необходимых для реализации под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разработка и принятие нормативно-правовых актов администрацией Шара-Тоготского муниципального образования, направленных на обеспечение выполнения комплекса организационных и финансовых мер по реализации под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разработка и утверждение муниципальных заданий и перечня мероприятий, направленных на развитие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онные меры муниципального регулирования включают комплекс  последовательных и взаимосвязанных мероприятий, направленных на обеспечение координации действий всех ведомственных структур и учреждений, в той или иной мере принимающих участие в реализации настоящей под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Контроль  за исполнением муниципальных заданий учреждениями культуры ведется администрацией Шара-Тоготского муниципального образования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Раздел 5. РЕСУРСНОЕ  ОБЕСПЕЧЕНИЕ 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Финансирование мероприятий подпрограммы осуществляется за счет средств бюджета  Шара-Тоготского муниципального образования, средств учреждений и организаций. Общая сумма финансирования   27390,1  тыс. рублей, из них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счет средств местного бюджета 23753,9 тыс. руб., в том числе по годам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9 год – 2922,6 тыс. рублей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0 год – 2629,3 тыс. рублей;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1 год – 2761,6 тыс. рублей;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2 год – 2912,5 тыс. рублей;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3 год – 3188,6 тыс. рублей;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4 год – 3351,7 тыс. рублей;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5 год – 2898,7 тыс. рублей;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6 год – 3088,9 тыс. рублей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За счет средств областного бюджета 3636,2 тыс. руб., в том числе по годам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9 год – 535,1 тыс. рублей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0 год – 1378,7 тыс. рублей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1 год – 44,4 тыс. рублей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2 год – 0,0 тыс.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3 год – 405,7 тыс. рублей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024 год -  424,1 тыс. рублей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2025 год -   424,1  тыс. рублей; 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6 год – 424,1 тыс. рублей.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066" w:right="1066" w:gutter="0" w:header="0" w:top="568" w:footer="0" w:bottom="141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66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Объемы финансирования Подпрограммы носят прогнозный характер и подлежат ежегодному уточнению при формировании проекта бюджета Шара-Тоготского ДК на очередной финансовый год, исходя из возможностей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 к Подпрограм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овышение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фере культурного досуга населения Шара-Тоготского муниципального образования» на 2019–2026 годы.</w:t>
      </w:r>
    </w:p>
    <w:p>
      <w:pPr>
        <w:pStyle w:val="Normal"/>
        <w:numPr>
          <w:ilvl w:val="0"/>
          <w:numId w:val="0"/>
        </w:numPr>
        <w:ind w:right="346" w:hanging="0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346" w:hanging="0"/>
        <w:jc w:val="center"/>
        <w:outlineLvl w:val="2"/>
        <w:rPr/>
      </w:pPr>
      <w:r>
        <w:rPr/>
        <w:t>ПЕРЕЧЕНЬ ВЕДОМСТВЕННЫХ ЦЕЛЕВЫХ ПРОГРАММИ ОСНОВНЫХ МЕРОПРИТИЙ ПОДПРОГРАММЫ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843"/>
        <w:gridCol w:w="1559"/>
        <w:gridCol w:w="1560"/>
        <w:gridCol w:w="2126"/>
        <w:gridCol w:w="4961"/>
      </w:tblGrid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3" w:leader="none"/>
              </w:tabs>
              <w:spacing w:lineRule="auto" w:line="240" w:before="0" w:after="0"/>
              <w:ind w:right="-108" w:hanging="0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46" w:hanging="0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дпрограммы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9" w:leader="none"/>
              </w:tabs>
              <w:spacing w:lineRule="auto" w:line="240" w:before="0" w:after="0"/>
              <w:ind w:right="-107" w:hanging="0"/>
              <w:jc w:val="both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46" w:hanging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46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Ожидаемый результат реализации подпрограмы, основного мероприят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46" w:hanging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оказатели муниципальной подпрограммы, на достижение которых оказывает влияние</w:t>
            </w:r>
          </w:p>
        </w:tc>
      </w:tr>
      <w:tr>
        <w:trPr>
          <w:trHeight w:val="8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346" w:hanging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346" w:hanging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346" w:hanging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чание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346" w:hanging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346" w:hanging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47" w:leader="none"/>
                <w:tab w:val="center" w:pos="428" w:leader="none"/>
              </w:tabs>
              <w:spacing w:lineRule="auto" w:line="240" w:before="0" w:after="0"/>
              <w:ind w:right="346" w:hanging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46" w:hanging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46" w:hanging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46" w:hanging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46" w:hanging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46" w:hanging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46" w:hanging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46" w:hanging="0"/>
              <w:jc w:val="both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Повышение доступности и качества муниципальных услуг в сфере культурного досуга населения Ш-Т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46" w:hanging="0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КУК Шара- Тоготский Дом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46" w:hanging="0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46" w:hanging="0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46" w:hanging="0"/>
              <w:jc w:val="center"/>
              <w:outlineLvl w:val="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46" w:hanging="0"/>
              <w:jc w:val="center"/>
              <w:outlineLvl w:val="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3" w:leader="none"/>
              </w:tabs>
              <w:spacing w:lineRule="auto" w:line="240" w:before="0" w:after="0"/>
              <w:ind w:right="-108" w:hanging="0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46" w:hanging="0"/>
              <w:jc w:val="both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: «Организация предоставления муниципальных услуг в сфере культурного досуга населения Ш-Т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46" w:hanging="0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КУК Шара- Тоготский Дом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46" w:hanging="0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46" w:hanging="0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дельный показатель  удовлетворенности жителей Шара- Тоготского МО качеством предоставления муниципальных услуг с 85% до 100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тсутствие замечаний учредителя по выполнению муниципального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Количество участников культурно - досугов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Количество клубных формирований/Количество участников клубных формиров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 Выполнение календарного плана мероприятий МКУК Шара-Тоготского Дома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Количество проведенн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Количество отчетов, составленных по результатам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Количество проведенных консультац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46" w:hanging="0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Количество разработанных документов</w:t>
            </w:r>
          </w:p>
        </w:tc>
      </w:tr>
    </w:tbl>
    <w:p>
      <w:pPr>
        <w:pStyle w:val="Normal"/>
        <w:tabs>
          <w:tab w:val="clear" w:pos="708"/>
          <w:tab w:val="left" w:pos="12540" w:leader="none"/>
        </w:tabs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12540" w:leader="none"/>
        </w:tabs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12540" w:leader="none"/>
        </w:tabs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12540" w:leader="none"/>
        </w:tabs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12540" w:leader="none"/>
        </w:tabs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 к Подпрограм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овышение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фере культурного досуга населения Шара-Тоготского муниципального образования» на 2019 – 2026 год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НОЗНАЯ ОЦЕНКА РЕСУРСНОГО ОБЕСПЕЧЕНИЯ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ЗА СЧЕТ ВСЕХ ИСТОЧНИКОВ ФИНАНСИРОВА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rPr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Единица измерения, в тыс. руб.</w:t>
      </w:r>
      <w:r>
        <w:rPr>
          <w:rFonts w:cs="Arial" w:ascii="Arial" w:hAnsi="Arial"/>
          <w:b/>
          <w:bCs/>
          <w:sz w:val="20"/>
          <w:szCs w:val="20"/>
        </w:rPr>
        <w:tab/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50"/>
        <w:gridCol w:w="1985"/>
        <w:gridCol w:w="2410"/>
        <w:gridCol w:w="850"/>
        <w:gridCol w:w="851"/>
        <w:gridCol w:w="850"/>
        <w:gridCol w:w="851"/>
        <w:gridCol w:w="850"/>
        <w:gridCol w:w="992"/>
        <w:gridCol w:w="851"/>
        <w:gridCol w:w="992"/>
      </w:tblGrid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оки 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по годам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программа 1 «Повышение доступности и качества муниципальных услуг в сфере культурного досуга в Шара-Тоготском муниципальном образовании» на 2019-2026 годы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течении год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ция  Шара-Тоготского муниципального образования, МКУК Шара-Тоготский Дом культу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45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00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80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9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5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77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3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513,0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92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62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76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9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1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3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8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088,9</w:t>
            </w:r>
          </w:p>
        </w:tc>
      </w:tr>
      <w:tr>
        <w:trPr>
          <w:trHeight w:val="77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едства, планируемые к привлечению из областного бюджета (О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3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37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4,1</w:t>
            </w:r>
          </w:p>
        </w:tc>
      </w:tr>
      <w:tr>
        <w:trPr>
          <w:trHeight w:val="121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Организация предоставления культурного досуга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течении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ция  Шара-Тоготского муниципального образования, МКУК Шара-Тоготский 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45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00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80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 91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59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77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32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513,0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92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62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76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91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18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35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89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088,9</w:t>
            </w:r>
          </w:p>
        </w:tc>
      </w:tr>
      <w:tr>
        <w:trPr>
          <w:trHeight w:val="88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едства, планируемые к привлечению из областного бюджета (ОБ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3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37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4,1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лата труда работников культурного дос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ция  Шара-Тоготского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4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6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9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0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33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4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9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92,7</w:t>
            </w:r>
          </w:p>
        </w:tc>
      </w:tr>
      <w:tr>
        <w:trPr>
          <w:trHeight w:val="14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обретение и установка видеонаблю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ция  Шара-Тоготского муниципального образования, МКУК Шара-Тоготский 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обретение и установка металлических две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ция  Шара-Тоготского муниципального образования, МКУК Шара-Тоготский 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оки 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по годам</w:t>
            </w:r>
          </w:p>
        </w:tc>
      </w:tr>
      <w:tr>
        <w:trPr>
          <w:trHeight w:val="72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6</w:t>
            </w:r>
          </w:p>
        </w:tc>
      </w:tr>
      <w:tr>
        <w:trPr>
          <w:trHeight w:val="28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обретение баннера на 9 м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ция  Шара-Тоготского муниципального образования, МКУК Шара-Тоготский 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Т-НЭ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ция  Шара-Тоготского муниципального образования, МКУК Шара-Тоготский 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8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ие первоочеред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ция  Шара-Тоготского муниципального образования, МКУК Шара-Тоготский 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3,5</w:t>
            </w:r>
          </w:p>
        </w:tc>
      </w:tr>
      <w:tr>
        <w:trPr>
          <w:trHeight w:val="28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обретение рецеркуля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ция  Шара-Тоготского муниципального образования, МКУК Шара-Тоготский 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обретение национальных костюмов и ткан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кварта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ция  Шара-Тоготского муниципального образования, МКУК Шара-Тоготский 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едства, планируемые к привлечению из областного бюджета (ОБ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становка охранной сигнализации и тревожной кноп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ция  Шара-Тоготского муниципального образования, МКУК Шара-Тоготский 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,0</w:t>
            </w:r>
          </w:p>
        </w:tc>
      </w:tr>
      <w:tr>
        <w:trPr>
          <w:trHeight w:val="283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мероприятий перечня проектов «Народных инициатив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течении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ция  Шара-Тоготского муниципального образования, МКУК Шара-Тоготский 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,4</w:t>
            </w:r>
          </w:p>
        </w:tc>
      </w:tr>
      <w:tr>
        <w:trPr>
          <w:trHeight w:val="28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едства, планируемые к привлечению из областного бюджета (ОБ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1,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4,1</w:t>
            </w:r>
          </w:p>
        </w:tc>
      </w:tr>
      <w:tr>
        <w:trPr>
          <w:trHeight w:val="283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оки 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по годам</w:t>
            </w:r>
          </w:p>
        </w:tc>
      </w:tr>
      <w:tr>
        <w:trPr>
          <w:trHeight w:val="28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6</w:t>
            </w:r>
          </w:p>
        </w:tc>
      </w:tr>
      <w:tr>
        <w:trPr>
          <w:trHeight w:val="28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12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проекта «Конкурс Культурная мозайка-партнерская се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ция  Шара-Тоготского муниципального образования, МКУК Шара-Тоготский 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5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лата услуг потребления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ция  Шара-Тоготского муниципального образования, МКУК Шара-Тоготский 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9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6,0</w:t>
            </w:r>
          </w:p>
        </w:tc>
      </w:tr>
      <w:tr>
        <w:trPr>
          <w:trHeight w:val="16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кущий, капитальный ремонт в здании Д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течении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ция  Шара-Тоготского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едства, планируемые к привлечению из областного бюджета (ОБ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течении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ция  Шара-Тоготского муниципального образования, МКУК Шара-Тоготский 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8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3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едства, планируемые к привлечению из областного бюджета (ОБ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жарная сигнал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ция  Шара-Тоготского муниципального образования, МКУК Шара-Тоготский 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,8</w:t>
            </w:r>
          </w:p>
        </w:tc>
      </w:tr>
      <w:tr>
        <w:trPr>
          <w:trHeight w:val="28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лата по договорам (уборка помещ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ция  Шара-Тоготского муниципального образования, МКУК Шара-Тоготский 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6,5</w:t>
            </w:r>
          </w:p>
        </w:tc>
      </w:tr>
      <w:tr>
        <w:trPr>
          <w:trHeight w:val="28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ждественски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КУК Шара-Тоготский 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аздник белого меся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КУК Шара-Тоготский 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нь Вален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КУК Шара-Тоготский 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оки 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по годам</w:t>
            </w:r>
          </w:p>
        </w:tc>
      </w:tr>
      <w:tr>
        <w:trPr>
          <w:trHeight w:val="28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6</w:t>
            </w:r>
          </w:p>
        </w:tc>
      </w:tr>
      <w:tr>
        <w:trPr>
          <w:trHeight w:val="28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нь Защитника Оте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КУК Шара-Тоготский 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сленичные гул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КУК Шара-Тоготский 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ждународный женский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КУК Шара-Тоготский 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нь работника метеор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КУК Шара-Тоготский 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стие в ежегодном международном конкурсе «Сибирь зажигает звез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КУК Шара-Тоготский 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 м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ция  Шара-Тоготского муниципального образования, МКУК Шара-Тоготский 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влечение спонсорских сред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нь защиты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КУК Шара-Тоготский 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нь семьи, любви и вер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КУК Шара-Тоготский 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нь рыб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КУК Шара-Тоготский 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нь пожилого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КУК Шара-Тоготский 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нь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КУК Шара-Тоготский 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нь автомобили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КУК Шара-Тоготский 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нь с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КУК Шара-Тоготский 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оки 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по годам</w:t>
            </w:r>
          </w:p>
        </w:tc>
      </w:tr>
      <w:tr>
        <w:trPr>
          <w:trHeight w:val="28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6</w:t>
            </w:r>
          </w:p>
        </w:tc>
      </w:tr>
      <w:tr>
        <w:trPr>
          <w:trHeight w:val="28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нь мате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КУК Шара-Тоготский 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КУК Шара-Тоготский 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, связанные с командированием команд и участников поселения на райо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КУК Шара-Тоготский 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bookmarkStart w:id="1" w:name="sub_941"/>
      <w:bookmarkEnd w:id="1"/>
      <w:r>
        <w:rPr>
          <w:rFonts w:cs="Arial" w:ascii="Arial" w:hAnsi="Arial"/>
          <w:b/>
          <w:sz w:val="20"/>
          <w:szCs w:val="20"/>
        </w:rPr>
        <w:t xml:space="preserve">Приложение № 4 к постановлению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и Ш-ТМ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00.00.</w:t>
      </w:r>
      <w:r>
        <w:rPr>
          <w:rFonts w:cs="Arial" w:ascii="Arial" w:hAnsi="Arial"/>
          <w:b/>
          <w:sz w:val="20"/>
          <w:szCs w:val="20"/>
          <w:lang w:val="en-US"/>
        </w:rPr>
        <w:t>2</w:t>
      </w:r>
      <w:r>
        <w:rPr>
          <w:rFonts w:cs="Arial" w:ascii="Arial" w:hAnsi="Arial"/>
          <w:b/>
          <w:sz w:val="20"/>
          <w:szCs w:val="20"/>
        </w:rPr>
        <w:t xml:space="preserve">4 г. №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Развитие культуры 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зической культуры в Ш-ТМО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на 2019-2026 год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ДПРОГРАММА</w:t>
      </w:r>
    </w:p>
    <w:p>
      <w:pPr>
        <w:pStyle w:val="ConsPlusNonformat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 xml:space="preserve">«РАЗВИТИЕ БИБЛИОТЕЧНОГО ОБСЛУЖИВАНИЯ НАСЕЛЕНИЯ 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30"/>
          <w:szCs w:val="30"/>
        </w:rPr>
        <w:t>ШАРА-ТОГОТСКОГО МУНИЦИПАЛЬНОГО ОБРАЗОВАНИЯ» НА 2019-2026 ГОДЫ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ОДПРОГРАММЫ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«РАЗВИТИЕ БИБЛИОТЕЧНОГО ОБСЛУЖИВАНИЯ НАСЕЛЕНИЕ ШАРА-ТОГОТСКОГО МУНИЦИПАЛЬНОГО ОБРАЗОВАНИЯ» НА 2019-2026</w:t>
      </w:r>
      <w:r>
        <w:rPr/>
        <w:t xml:space="preserve"> ГОДЫ</w:t>
      </w:r>
    </w:p>
    <w:tbl>
      <w:tblPr>
        <w:tblW w:w="9781" w:type="dxa"/>
        <w:jc w:val="left"/>
        <w:tblInd w:w="-7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18"/>
        <w:gridCol w:w="6563"/>
      </w:tblGrid>
      <w:tr>
        <w:trPr>
          <w:trHeight w:val="73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Развитие культуры и физической культуры в Шара-Тоготском муниципальном образовании» на 2019-2026 годы </w:t>
            </w:r>
          </w:p>
        </w:tc>
      </w:tr>
      <w:tr>
        <w:trPr>
          <w:trHeight w:val="72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под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Развитие библиотечного обслуживания населения Шара-Тоготского муниципального образования на 2019-2026 годы</w:t>
            </w:r>
          </w:p>
        </w:tc>
      </w:tr>
      <w:tr>
        <w:trPr>
          <w:trHeight w:val="94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ое казенное учреждение культуры Шара –Тоготская сельская библиотека, структурное подразделение сельская библиотека с. Сахюрта</w:t>
            </w:r>
          </w:p>
        </w:tc>
      </w:tr>
      <w:tr>
        <w:trPr>
          <w:trHeight w:val="95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под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необходимых условий для развития библиотечного обслуживания в Шара-Тоготском муниципальном образовании</w:t>
            </w:r>
          </w:p>
        </w:tc>
      </w:tr>
      <w:tr>
        <w:trPr>
          <w:trHeight w:val="68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под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библиотечного обслуживания в Шара-Тоготском муниципальном образовании</w:t>
            </w:r>
          </w:p>
        </w:tc>
      </w:tr>
      <w:tr>
        <w:trPr>
          <w:trHeight w:val="12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оказатели под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инамика количества пользователей по сравнению с предыдущим годо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ниговыдач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личество посещ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Уровень удовлетворенности жителей Шара-Тогота качеством предоставления муниципальной услуги в сфере библиотечного обслуживания.</w:t>
            </w:r>
          </w:p>
        </w:tc>
      </w:tr>
      <w:tr>
        <w:trPr>
          <w:trHeight w:val="54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и реализации подпрограммы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19-2026 годы</w:t>
            </w:r>
          </w:p>
        </w:tc>
      </w:tr>
      <w:tr>
        <w:trPr>
          <w:trHeight w:val="72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сновных мероприятий под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библиотечного обслуживания</w:t>
            </w:r>
          </w:p>
        </w:tc>
      </w:tr>
      <w:tr>
        <w:trPr>
          <w:trHeight w:val="553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урсное обеспечение под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й объем финансирования составит  12648,9 тыс. рублей, из них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За счет средств местного бюджета 12465,2 тыс. рублей, в том числе по годам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2019 год – 1146,0 тыс. рублей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2020 год – 1168,3 тыс. рублей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2021 год – 1252,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 - 1486,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 – 1860,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 – 1920,7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 – 1791,9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 – 1839,0 тыс. рубле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За счет средств областного бюджета 183,7,0 тыс. рублей, в том числе по годам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2019 год – 0,0 тыс. рублей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2020 год – 12,7 тыс. рублей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2021 год – 171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 -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25 год – 0,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 - 0,0 тыс. рублей.</w:t>
            </w:r>
          </w:p>
        </w:tc>
      </w:tr>
      <w:tr>
        <w:trPr>
          <w:trHeight w:val="141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е конечные результаты реализации подпрограмм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величение пользователей библиоте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удовлетворение жителей Шара-Тогота качеством предоставления муниципальной услуги в сфере библиотеч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величение книговыдачи по сравнению с предыдущим годом;</w:t>
            </w:r>
          </w:p>
          <w:p>
            <w:pPr>
              <w:pStyle w:val="Normal"/>
              <w:spacing w:lineRule="auto" w:line="240" w:before="0" w:after="0"/>
              <w:ind w:right="-7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величение количества посещений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1. ЦЕЛЬ И ЗАДАЧИ ПОДПРОГРАММЫ,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ЕВЫЕ ПОКАЗАТЕЛИ, СРОКИ РЕАЛИЗАЦИИ ПОДПРОГРАММЫ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ь Подпрограммы - создание необходимых условий для развития библиотечного обслуживания в Шара - Тоготском муниципальном образовани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достижения цели необходимо решение следующей задачи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библиотечного обслуживания в Шара - Тоготском муниципальном образовани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ируемые значения целевых показателей реализации Подпрограммы приведены в Приложении № 1 к настоящей Подпрограмме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евые показатели реализации Подпрограммы были определены  по следующим принципам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тановленные значения достижимы за счет предусмотренных в целевой программе ведомства объемов финансирования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язательное наличие статистических данных для наблюдения за состоянием целевого индикатора, либо возможность применения иных способов сбора информации для получения достоверных фактических значений достижения поставленных результато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выборе целевых индикаторов учитывалась их объективность, достижимость,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тупность получения фактических значений индикаторов.</w:t>
      </w:r>
    </w:p>
    <w:p>
      <w:pPr>
        <w:pStyle w:val="Normal"/>
        <w:tabs>
          <w:tab w:val="clear" w:pos="708"/>
          <w:tab w:val="left" w:pos="9240" w:leader="none"/>
        </w:tabs>
        <w:spacing w:lineRule="auto" w:line="240" w:before="0" w:after="0"/>
        <w:ind w:left="-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Срок реализации Программы – 2022-2026 годы. </w:t>
      </w:r>
    </w:p>
    <w:p>
      <w:pPr>
        <w:pStyle w:val="Normal"/>
        <w:tabs>
          <w:tab w:val="clear" w:pos="708"/>
          <w:tab w:val="left" w:pos="9240" w:leader="none"/>
        </w:tabs>
        <w:spacing w:lineRule="auto" w:line="240" w:before="0" w:after="0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240" w:leader="none"/>
        </w:tabs>
        <w:spacing w:lineRule="auto" w:line="240" w:before="0" w:after="0"/>
        <w:ind w:left="-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2.ОСНОВНЫЕ МЕРОПРИЯТИЯ</w:t>
      </w:r>
    </w:p>
    <w:p>
      <w:pPr>
        <w:pStyle w:val="Normal"/>
        <w:tabs>
          <w:tab w:val="clear" w:pos="708"/>
          <w:tab w:val="left" w:pos="9240" w:leader="none"/>
        </w:tabs>
        <w:spacing w:lineRule="auto" w:line="240" w:before="0" w:after="0"/>
        <w:ind w:left="-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intj"/>
        <w:spacing w:before="0" w:after="0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ой Под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Normal"/>
        <w:spacing w:lineRule="auto" w:line="240" w:before="0" w:after="0"/>
        <w:ind w:left="-567" w:right="-96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-О</w:t>
      </w:r>
      <w:r>
        <w:rPr>
          <w:rFonts w:cs="Arial" w:ascii="Arial" w:hAnsi="Arial"/>
          <w:color w:val="000000"/>
          <w:sz w:val="20"/>
          <w:szCs w:val="20"/>
        </w:rPr>
        <w:t>плата труда работников библиотечного обслуживания;</w:t>
      </w:r>
    </w:p>
    <w:p>
      <w:pPr>
        <w:pStyle w:val="Normal"/>
        <w:spacing w:lineRule="auto" w:line="240" w:before="0" w:after="0"/>
        <w:ind w:left="-567" w:right="-96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Оплата услуг потребления электроэнергии;</w:t>
      </w:r>
    </w:p>
    <w:p>
      <w:pPr>
        <w:pStyle w:val="Normal"/>
        <w:spacing w:lineRule="auto" w:line="240" w:before="0" w:after="0"/>
        <w:ind w:left="-567" w:right="-96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едусматривается обеспечение безопасности обслуживания населения и сохранности библиотечных фондов за счет приобретения средств пожаротушения, сигнализации;</w:t>
      </w:r>
    </w:p>
    <w:p>
      <w:pPr>
        <w:pStyle w:val="Normal"/>
        <w:spacing w:lineRule="auto" w:line="240" w:before="0" w:after="0"/>
        <w:ind w:left="-567" w:right="-96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оведение праздничных мероприятий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3. МЕРЫ МУНИЦИПАЛЬНОГО РЕГУЛИРОВАНИЯ,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АВЛЕННЫЕ НА ДОСТИЖЕНИЕ ЦЕЛИ И ЗАДАЧИ ПОДПРОГРАММЫ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амках реализации Подпрограммы предусмотрено исполнение следующих мероприятий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библиотечное, библиографическое и информационное обслуживание посетителей библиотеки (предоставление пользователям во временное пользование документов библиотечных фондов (книг, газет, журналов, и др.), информации о составе фондов библиотек через систему каталогов, библиографических справок и консультаций) в рамках выполнения муниципального задан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4. РЕСУРСНОЕ ОБЕСПЕЧЕНИЕ ПОДПРОГРАММЫ</w:t>
      </w:r>
    </w:p>
    <w:p>
      <w:pPr>
        <w:pStyle w:val="Normal"/>
        <w:spacing w:lineRule="auto" w:line="240" w:before="0" w:after="0"/>
        <w:ind w:firstLine="567"/>
        <w:rPr/>
      </w:pPr>
      <w:bookmarkStart w:id="2" w:name="sub_941"/>
      <w:bookmarkEnd w:id="2"/>
      <w:r>
        <w:rPr>
          <w:rFonts w:cs="Arial" w:ascii="Arial" w:hAnsi="Arial"/>
          <w:sz w:val="20"/>
          <w:szCs w:val="20"/>
        </w:rPr>
        <w:t>Общий объем финансирования составит  12648,9  тыс. рублей, из них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счет средств местного бюджета 12465,2  тыс. руб., в том числе по годам:</w:t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9 год – 1146,0 тыс. рублей;</w:t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0 год – 1168,3 тыс. рублей;</w:t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1 год – 1252,5 тыс. рублей;</w:t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2 год - 1486,5 тыс. рублей;</w:t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3 год – 1860,3 тыс. рублей;</w:t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4 год – 1920,7 тыс. рублей;</w:t>
      </w:r>
    </w:p>
    <w:p>
      <w:pPr>
        <w:pStyle w:val="ListParagraph"/>
        <w:spacing w:lineRule="auto" w:line="240" w:before="0" w:after="0"/>
        <w:ind w:left="-567" w:hanging="0"/>
        <w:contextualSpacing/>
        <w:rPr/>
      </w:pPr>
      <w:r>
        <w:rPr>
          <w:rFonts w:cs="Arial" w:ascii="Arial" w:hAnsi="Arial"/>
          <w:sz w:val="20"/>
          <w:szCs w:val="20"/>
        </w:rPr>
        <w:t>2025 год – 1791,9 тыс. рублей;</w:t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6 год – 1839,0 тыс. рублей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счет средств областного бюджета 183,7 тыс. руб., в том числе по годам:</w:t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9 год – 0,0 тыс. рублей;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0 год – 12,7 тыс. рублей;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1 год – 171,0 тыс. рублей;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2 год - 0,0 тыс. рублей;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3 год – 0,0 тыс. рублей;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4 год – 0,0 тыс. рублей;</w:t>
      </w:r>
    </w:p>
    <w:p>
      <w:pPr>
        <w:pStyle w:val="Normal"/>
        <w:spacing w:lineRule="auto" w:line="240" w:before="0" w:after="0"/>
        <w:ind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25 год – 0,0 тыс. рублей; </w:t>
      </w:r>
    </w:p>
    <w:p>
      <w:pPr>
        <w:pStyle w:val="Normal"/>
        <w:spacing w:lineRule="auto" w:line="240" w:before="0" w:after="0"/>
        <w:ind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6 год - 0,0 тыс. рублей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Объемы финансирования ежегодно уточняются при формировании бюджета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ра – Тоготского МО на очередной финансовый год, исходя их возможностей местного бюджета и затрат необходимых для реализации подпрограммы.</w:t>
      </w:r>
    </w:p>
    <w:p>
      <w:pPr>
        <w:sectPr>
          <w:type w:val="nextPage"/>
          <w:pgSz w:w="11906" w:h="16838"/>
          <w:pgMar w:left="1701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567" w:right="-5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правления и объемы финансирования мероприятий в рамках Подпрограммы приведены в приложении №3 к Подпрограмме.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к Подпрограмме 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библиотечного обслуживания населения  </w:t>
      </w:r>
    </w:p>
    <w:p>
      <w:pPr>
        <w:pStyle w:val="NoSpacing"/>
        <w:jc w:val="right"/>
        <w:rPr/>
      </w:pPr>
      <w:r>
        <w:rPr>
          <w:sz w:val="20"/>
          <w:szCs w:val="20"/>
        </w:rPr>
        <w:t xml:space="preserve">Шара–Тоготского муниципального образования» на 2019-2026 годы. 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ВЕДЕНИЯ О СОСТАВЕ И ЗНАЧЕНИЯХ ЦЕЛЕВЫХ ПОКАЗАТЕЛЕЙ ПОДПРОГРАММЫ 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402"/>
        <w:gridCol w:w="1241"/>
        <w:gridCol w:w="1209"/>
        <w:gridCol w:w="1201"/>
        <w:gridCol w:w="1134"/>
        <w:gridCol w:w="1134"/>
        <w:gridCol w:w="1134"/>
        <w:gridCol w:w="1134"/>
        <w:gridCol w:w="1134"/>
        <w:gridCol w:w="1105"/>
      </w:tblGrid>
      <w:tr>
        <w:trPr>
          <w:tblHeader w:val="true"/>
          <w:trHeight w:val="276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од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  <w:trHeight w:val="11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blHeader w:val="true"/>
          <w:trHeight w:val="2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1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количества пользователе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47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4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намика  книговыдачи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0</w:t>
            </w:r>
          </w:p>
        </w:tc>
      </w:tr>
      <w:tr>
        <w:trPr>
          <w:trHeight w:val="5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намика  посещений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0</w:t>
            </w:r>
          </w:p>
        </w:tc>
      </w:tr>
      <w:tr>
        <w:trPr>
          <w:trHeight w:val="2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утствие замечаний учредителя по выполнению муниципального задани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 / Не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 к Подпрограм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Развитие библиотечного обслуживания на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cs="Arial" w:ascii="Arial" w:hAnsi="Arial"/>
          <w:sz w:val="20"/>
          <w:szCs w:val="20"/>
        </w:rPr>
        <w:t>Шара-Тоготского муниципального образования» на 2019–2026 год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346" w:hanging="0"/>
        <w:jc w:val="center"/>
        <w:outlineLvl w:val="2"/>
        <w:rPr/>
      </w:pPr>
      <w:r>
        <w:rPr/>
        <w:t>ПЕРЕЧЕНЬ ВЕДОМСТВЕННЫХ ЦЕЛЕВЫХ ПРОГРАММИ ОСНОВНЫХ МЕРОПРИТИЙ ПОДПРОГРАММЫ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842"/>
        <w:gridCol w:w="1985"/>
        <w:gridCol w:w="3118"/>
        <w:gridCol w:w="3402"/>
      </w:tblGrid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46" w:hanging="0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right="-108" w:hanging="0"/>
              <w:jc w:val="both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3" w:right="346" w:hanging="0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дпрограммы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3" w:right="346" w:hanging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3" w:right="346" w:hanging="0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й результат реализации подпрограммы, основного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3" w:right="346" w:hanging="0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оказатели муниципальной подпрограммы, на достижение которых оказывает влияние</w:t>
            </w:r>
          </w:p>
        </w:tc>
      </w:tr>
      <w:tr>
        <w:trPr>
          <w:trHeight w:val="1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3" w:right="346" w:hanging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3" w:right="346" w:hanging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3" w:right="346" w:hanging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3" w:right="346" w:hanging="0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3" w:right="346" w:hanging="0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чание реализа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3" w:right="346" w:hanging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3" w:right="346" w:hanging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46" w:hanging="0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3" w:right="346" w:hanging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3" w:right="346" w:hanging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3" w:right="346" w:hanging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3" w:right="346" w:hanging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3" w:right="346" w:hanging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3" w:right="346" w:hanging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76" w:hanging="0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46" w:hanging="0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библиотечного обслуживания населения   ШТ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46" w:hanging="0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К Шара – Тоготская С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3" w:right="346" w:hanging="0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3" w:right="346" w:hanging="0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3" w:right="346" w:hanging="0"/>
              <w:jc w:val="center"/>
              <w:outlineLvl w:val="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3" w:right="346" w:hanging="0"/>
              <w:jc w:val="center"/>
              <w:outlineLvl w:val="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46" w:hanging="0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: «Организация библиотечного обслуживания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46" w:hanging="0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К Шара – Тоготская С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3" w:right="346" w:hanging="0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3" w:right="346" w:hanging="0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3" w:right="346" w:hanging="0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дельный показатель удовлетворительности жителей Шара–Тоготского МО качеством предоставляемых услуг в сфере библиотечного обслужи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количества пользователей по сравнению с предыдущим годо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ниговыдач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Количество посещени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46" w:hanging="0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-Уровень удовлетворенности жителей Шара-Тогота качеством предоставления муниципальной услуги в сфере библиотечного обслуживания.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right"/>
        <w:outlineLvl w:val="2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Приложение №3 к Под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5026" w:leader="none"/>
        </w:tabs>
        <w:spacing w:lineRule="auto" w:line="240" w:before="0" w:after="0"/>
        <w:jc w:val="right"/>
        <w:outlineLvl w:val="2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«Развитие библиотечного обслуживани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еления Шара-Тоготского муниципального образования» на 2019 – 2026 год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НОЗНАЯ ОЦЕНКА РЕСУРСНОГО ОБЕСПЕЧЕНИЯ РЕАЛИЗАЦИИ ПОДПРОГРАММЫ ЗА СЧЕТ ВСЕХ ИСТОЧНИКОВ ФИНАНСИРОВАНИЯ</w:t>
      </w:r>
    </w:p>
    <w:p>
      <w:pPr>
        <w:pStyle w:val="Normal"/>
        <w:spacing w:lineRule="auto" w:line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Единица измерения в тыс.рублей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50"/>
        <w:gridCol w:w="2268"/>
        <w:gridCol w:w="2268"/>
        <w:gridCol w:w="709"/>
        <w:gridCol w:w="142"/>
        <w:gridCol w:w="709"/>
        <w:gridCol w:w="141"/>
        <w:gridCol w:w="709"/>
        <w:gridCol w:w="142"/>
        <w:gridCol w:w="709"/>
        <w:gridCol w:w="141"/>
        <w:gridCol w:w="709"/>
        <w:gridCol w:w="142"/>
        <w:gridCol w:w="850"/>
        <w:gridCol w:w="851"/>
        <w:gridCol w:w="850"/>
      </w:tblGrid>
      <w:tr>
        <w:trPr>
          <w:trHeight w:val="103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оки испол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по годам</w:t>
            </w:r>
          </w:p>
        </w:tc>
      </w:tr>
      <w:tr>
        <w:trPr>
          <w:trHeight w:val="87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6</w:t>
            </w:r>
          </w:p>
        </w:tc>
      </w:tr>
      <w:tr>
        <w:trPr>
          <w:trHeight w:val="10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программа "Развитие библиотечного обслуживания населения Шара-Тоготского муниципального образования» на 2019-2026 го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течении год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ция  Шара-Тоготского муниципального образования, МКУК Шара-Тоготская сельская библиоте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14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18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423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48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8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92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7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839,0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14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168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25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48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8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92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7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839,0</w:t>
            </w:r>
          </w:p>
        </w:tc>
      </w:tr>
      <w:tr>
        <w:trPr>
          <w:trHeight w:val="68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едства, планируемые к привлечению из областного бюджета (ОБ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Организация  библиотечного обслуживания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течении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ция  Шара-Тоготского муниципального образования, МКУК Шара-Того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14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18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42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48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86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92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79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839,0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14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16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25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48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86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92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79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839,0</w:t>
            </w:r>
          </w:p>
        </w:tc>
      </w:tr>
      <w:tr>
        <w:trPr>
          <w:trHeight w:val="72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едства, планируемые к привлечению из областного бюджета (ОБ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лата труда работников библиотеч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ция  Шара-Тоготского муниципального образования, МКУК Шара-Того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8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9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9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6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6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6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61,9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лата услуг потребления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ция  Шара-Тоготского муниципального образования, МКУК Шара-Того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13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Т-НЭ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ция  Шара-Тоготского муниципального образования, МКУК Шара-Того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9</w:t>
            </w:r>
          </w:p>
        </w:tc>
      </w:tr>
      <w:tr>
        <w:trPr>
          <w:trHeight w:val="408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оки испол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по годам</w:t>
            </w:r>
          </w:p>
        </w:tc>
      </w:tr>
      <w:tr>
        <w:trPr>
          <w:trHeight w:val="72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6</w:t>
            </w:r>
          </w:p>
        </w:tc>
      </w:tr>
      <w:tr>
        <w:trPr>
          <w:trHeight w:val="28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ие первоочеред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ция  Шара-Тоготского муниципального образования, МКУК Шара-Того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,6</w:t>
            </w:r>
          </w:p>
        </w:tc>
      </w:tr>
      <w:tr>
        <w:trPr>
          <w:trHeight w:val="28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писка на периодическое из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ция  Шара-Тоготского муниципального образования, МКУК Шара-Того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8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мероприятий перечня проектов «Народных инициати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ция  Шара-Тоготского муниципального образования, МКУК Шара-Того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жарная сигнализация обслуживание и уст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ция  Шара-Тоготского муниципального образования, МКУК Шара-Того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,5</w:t>
            </w:r>
          </w:p>
        </w:tc>
      </w:tr>
      <w:tr>
        <w:trPr>
          <w:trHeight w:val="1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обретение рецеркуля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ция  Шара-Тоготского муниципального образования, МКУК Шара-Того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6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обретение стульев в с.Сахю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ция  Шара-Тоготского муниципального образования, МКУК Шара-Того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ключение к информационно-телекоммуникационной сети «Интернет» (услуги связ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течении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ция  Шара-Тоготского муниципального образования, МКУК Шара-Того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едства, планируемые к привлечению из областного бюджета (ОБ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136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оки испол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по годам</w:t>
            </w:r>
          </w:p>
        </w:tc>
      </w:tr>
      <w:tr>
        <w:trPr>
          <w:trHeight w:val="76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6</w:t>
            </w:r>
          </w:p>
        </w:tc>
      </w:tr>
      <w:tr>
        <w:trPr>
          <w:trHeight w:val="7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хранная сигнал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ция  Шара-Тоготского муниципального образования, МКУК Шара-Того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,1</w:t>
            </w:r>
          </w:p>
        </w:tc>
      </w:tr>
      <w:tr>
        <w:trPr>
          <w:trHeight w:val="28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становка и приобретение болей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ция  Шара-Тоготского муниципального образования, МКУК Шара-Того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обретение сте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ция  Шара-Тоготского муниципального образования, МКУК Шара-Того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становка охранной сигнализации и тревожной кноп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ция  Шара-Тоготского муниципального образования, МКУК Шара-Того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становка и приобретение металлической две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ция  Шара-Тоготского муниципального образования, МКУК Шара-Того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становка и приобретение видеонаблю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ция  Шара-Тоготского муниципального образования, МКУК Шара-Того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кущий ремонт С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ция  Шара-Тоготского муниципального образования, МКУК Шара-Того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дение празднич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КУК Шара-Того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67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№ 5 к постановлению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и Ш-ТМ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т 00.00.24 г. №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Развитие культуры и физической культуры в Ш-ТМО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на 2019-2026 год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ДПРОГРАММА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«РАЗВИТИЕ ФИЗИЧЕСКОЙ КУЛЬТУРЫ И СПОРТА В ШАРА-ТОГОТСКОМ МУНИЦИПАЛЬНОМ ОБРАЗОВАНИИ» НА 2019-2026 ГОДЫ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Heading"/>
        <w:tabs>
          <w:tab w:val="clear" w:pos="708"/>
          <w:tab w:val="left" w:pos="5251" w:leader="none"/>
        </w:tabs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</w:r>
    </w:p>
    <w:p>
      <w:pPr>
        <w:pStyle w:val="Heading"/>
        <w:tabs>
          <w:tab w:val="clear" w:pos="708"/>
          <w:tab w:val="left" w:pos="5251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5251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5251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5251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5251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5251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5251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5251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346" w:hanging="0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346" w:hanging="0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346" w:hanging="0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346" w:hanging="0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346" w:hanging="0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346" w:hanging="0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346" w:hanging="0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ОДПРОГРАММЫ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«РАЗВИТИЕ ФИЗИЧЕСКОЙ КУЛЬТУРЫ И СПОРТА В ШАРА-ТОГОТСКОМ МУНИЦИПАЛЬНОМ ОБРАЗОВАНИИ» НА 2019-2026 </w:t>
      </w:r>
      <w:r>
        <w:rPr/>
        <w:t>ГОДЫ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24"/>
      </w:tblGrid>
      <w:tr>
        <w:trPr>
          <w:trHeight w:val="6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«Развитие культуры и физической культуры в Ш-ТМО» на 2019-2026 годы</w:t>
            </w:r>
          </w:p>
        </w:tc>
      </w:tr>
      <w:tr>
        <w:trPr>
          <w:trHeight w:val="7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одпрограмм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«Развитие физической  культуры  и спорта  в Ш-ТМО» на 2019-2026 годы</w:t>
            </w:r>
          </w:p>
        </w:tc>
      </w:tr>
      <w:tr>
        <w:trPr>
          <w:trHeight w:val="8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Шара-Тоготского муниципального образования Муниципальное казенное учреждение культуры Шара-Тоготский Дом культуры Муниципальное казенное учреждение культуры Шара-Тоготская сельская библиотека</w:t>
            </w:r>
          </w:p>
        </w:tc>
      </w:tr>
      <w:tr>
        <w:trPr>
          <w:trHeight w:val="2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и муниципальной  подпрограмм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здание условий, обеспечивающих повышение мотивации жителей сельского поселения к регулярным занятиям физической культурой,  спортом и ведению здорового образа жизн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здание условий для  развития спорта среди населения путем развития инфраструктуры спорта, популяризации массового спорта, приобщения различных слоев занятиям населения к регулярным занятиям  спорт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Обеспечение трудоустройства молодежи, занятости детей, подростков и молодежи в социально-значимых сферах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Обеспечение условий для активного участия молодежи и молодежных организаций  в общественных мероприятиях.</w:t>
            </w:r>
          </w:p>
        </w:tc>
      </w:tr>
      <w:tr>
        <w:trPr>
          <w:trHeight w:val="2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крепление материально-технического спортивного оснащ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вышение мотивации жителей сельского поселения к регулярным занятиям  спортом и ведению здорового образа жизн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инятие населением значимости здорового образа жизни и ценности занятий спортом для собственной жизни и всего обществ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еспечение успешного выступления спортсменов в районных, областных и местных спортивных соревнован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176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высокого уровня организации спортивно-массов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паганда здорового образа жиз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величение доли жителей сельского поселения, систематически занимающихся спортом;</w:t>
            </w:r>
          </w:p>
          <w:p>
            <w:pPr>
              <w:pStyle w:val="Normal"/>
              <w:autoSpaceDE w:val="false"/>
              <w:spacing w:lineRule="auto" w:line="240" w:before="0" w:after="200"/>
              <w:ind w:left="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Формирование у молодежи семейных ценностей.</w:t>
            </w:r>
          </w:p>
        </w:tc>
      </w:tr>
      <w:tr>
        <w:trPr>
          <w:trHeight w:val="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оказатели муниципальной подпрограмм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Увеличение доли жителей сельского поселения, систематически занимающихся  спортом, в общей численности населения сельского поселения на 5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Увеличение доли детей, подростков и молодежи, вовлеченных в деятельность детских и молодежных общественных объединений, в общем числе граждан в возрасте 8-30 лет на 5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величение доли детей, подростков и молодежи, оказавшихся в трудной жизненной ситуации и занимающихся на постоянной основе в учреждениях молодежной политики и спорта по месту жительства, в общем числе детей, подростков и молодежи, оказавшихся в трудной жизненной ситуации на 1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Увеличение доли подростков, охваченных различными формами летнего и круглогодичного оздоровительного отдыха, в общем числе граждан в возрасте 7-30 лет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количество военно-патриотических клубов различной ведомственной  подчиненности в муниципальном район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количество реализуемых социально значимых международных проектов и программ в сфере молодежной политики;</w:t>
            </w:r>
          </w:p>
        </w:tc>
      </w:tr>
      <w:tr>
        <w:trPr>
          <w:trHeight w:val="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реализации муниципальной подпрограмм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019-2026 года</w:t>
            </w:r>
          </w:p>
        </w:tc>
      </w:tr>
      <w:tr>
        <w:trPr>
          <w:trHeight w:val="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сновных мероприятий подпрограмм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физической  культуры  и спорта, молодежной политики  в Шара-Тоготское муниципальное образование</w:t>
            </w:r>
          </w:p>
        </w:tc>
      </w:tr>
      <w:tr>
        <w:trPr>
          <w:trHeight w:val="3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урсное обеспечение подпрограмм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бюджетных ассигнований  на  реализацию мероприятий муниципальной подпрограммы, предполагаемых за счет     средств  бюджета Шара-Тоготского МО, устанавливается и утверждается решением Думы Шара-Тоготского МО о бюджете сельского поселения на очередной финансовый год. Общий объем финансирования муниципальной подпрограммы за счет средств  бюджета Шара-Тоготского МО составит: Общий объем финансирования подпрограммы составит 3369,4 тыс. рублей, из них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од – 144,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 – 5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год – 282,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23 год –1924,3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од – 839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 - 80,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26 год - 50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е результаты реализации муниципальной подпрограмм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величение числа жителей регулярно занимающихся спортом, как в организационных формах, так и самостоятельно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величение числа жителей участвующих в спортивно-массовых, военно-патриотических, культурных и молодежных  мероприятия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едоставление дополнительных возможностей для целенаправленных занятий физкультурой и спортом детям и подростк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Формирование гражданского и патриотического мировоззрения молодежи, повышение ее социальной и творческой актив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увеличение доли детей, подростков и молодежи, вовлеченных в деятельность детских и молодежных общественных объединений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Модернизация и строительство спортивных объектов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дел 1. ЦЕЛЬ И ЗАДАЧИ ПОДПРОГРАММЫ,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ЕВЫЕ ПОКАЗАТЕЛИ, СРОКИ РЕАЛИЗАЦИИ ПОДПРОГРАММЫ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и муниципальной подпрограммы - создание условий, обеспечивающих повышение мотивации жителей сельского поселения к регулярным занятиям спортом и ведению здорового образа жизни; развитие массового спорта среди различных групп населения; развитие детско-юношеского спорта. Обеспечение трудоустройства молодежи, занятости детей, подростков и молодежи в социально-значимых сферах деятельности.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чи муниципальной под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 повышение мотивации жителей сель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 вовлечение граждан 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вышение интереса населения к занятиям физической культурой и спорто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 пропаганда здорового образа жизни среди молодеж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ражданско-патриотическое воспитание молодеж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рмирование у молодежи семейных ценнос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итогам реализации муниципальной подпрограммы ожидается достижение следующих показателей (индикаторов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величение числа жителей занимающихся спортом, как в организационных формах, так и самостоятельно 5%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оставление дополнительных возможностей для целенаправленных занятий физкультурой и спортом детям и подростк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величение числа жителей участвующих в спортивно-массовых мероприятиях на 10%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 ожидаемым конечным результатом реализации муниципальной подпрограммы является устойчивое развитие молодежной политики, физической культуры и спорта, что характеризуется ростом количественных показателей и качественной оценкой изменений, происходящих в данных сфер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я муниципальной подпрограммы позволит привлечь к систематическим занятиям спортом и приобщить к здоровому образу жизни широкие массы населения, что окажет положительное влияние на улучшение качества жизни жителей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hanging="0"/>
        <w:jc w:val="both"/>
        <w:outlineLvl w:val="0"/>
        <w:rPr>
          <w:rFonts w:ascii="Arial" w:hAnsi="Arial" w:cs="Arial"/>
          <w:b/>
          <w:b/>
          <w:bCs/>
          <w:color w:val="26282F"/>
          <w:sz w:val="20"/>
          <w:szCs w:val="20"/>
        </w:rPr>
      </w:pPr>
      <w:r>
        <w:rPr>
          <w:rFonts w:cs="Arial" w:ascii="Arial" w:hAnsi="Arial"/>
          <w:b/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hanging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. Показатели (индикаторы) достижения целей и решения задач</w:t>
      </w:r>
    </w:p>
    <w:p>
      <w:pPr>
        <w:pStyle w:val="Normal"/>
        <w:autoSpaceDE w:val="false"/>
        <w:spacing w:lineRule="auto" w:line="240" w:before="0" w:after="0"/>
        <w:ind w:left="-284"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ценки хода реализации муниципальной подпрограммы и характеристики состояния установленной сферы деятельности предусмотрена система показателей (индикаторов) муниципальной под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тижение поставленных целей и задач муниципальной подпрограммы характеризуется следующими показателями (индикаторами)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Доля жителей Шара-Тоготского МО, систематически занимающихся спортом, в общей численности населения сельского поселения;</w:t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полагается, что достижение заявленных показателей (индикаторов) муниципальной подпрограммы окажет влияние на состояние в сопряженных сферах деятельности и будет способствовать: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величению средней продолжительности жизни населения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- повышению качества жизни, особенно трудоспособного населения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- созданию условий, влияющих на повышение производительности труда в различных отраслях экономики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- созданию условий, влияющих на сокращение временной нетрудоспособности населения в различных секторах экономики.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hanging="0"/>
        <w:jc w:val="both"/>
        <w:rPr>
          <w:rFonts w:ascii="Arial" w:hAnsi="Arial" w:eastAsia="MS Mincho;ＭＳ 明朝" w:cs="Arial"/>
          <w:sz w:val="20"/>
          <w:szCs w:val="20"/>
          <w:lang w:eastAsia="ar-SA"/>
        </w:rPr>
      </w:pPr>
      <w:r>
        <w:rPr>
          <w:rFonts w:eastAsia="MS Mincho;ＭＳ 明朝" w:cs="Arial" w:ascii="Arial" w:hAnsi="Arial"/>
          <w:sz w:val="20"/>
          <w:szCs w:val="20"/>
          <w:lang w:eastAsia="ar-SA"/>
        </w:rPr>
        <w:t>- увеличение числа участников молодежных районных, областных и всероссийских конкурсов различной направленности;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ar-SA"/>
        </w:rPr>
        <w:t>- увеличение числа молодежи, вовлеченной в развивающие формы досуга;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ar-SA"/>
        </w:rPr>
        <w:t>- увеличение количества молодых семей - участников образовательных, профилактических, консультационных и других мероприятий;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ar-SA"/>
        </w:rPr>
        <w:t>- увеличение числа подростков и молодежи, охваченных профилактическими акциями и мероприятиями;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ar-SA"/>
        </w:rPr>
        <w:t>- увеличение количества молодежи, участвующей в мероприятиях и акциях по воспитанию толерантного сознания и профилактики экстремизма в молодежной среде.</w:t>
      </w:r>
    </w:p>
    <w:p>
      <w:pPr>
        <w:pStyle w:val="Normal"/>
        <w:autoSpaceDE w:val="false"/>
        <w:spacing w:lineRule="auto" w:line="240" w:before="0" w:after="0"/>
        <w:ind w:left="-284" w:firstLine="720"/>
        <w:jc w:val="both"/>
        <w:rPr>
          <w:rFonts w:ascii="Arial" w:hAnsi="Arial" w:eastAsia="MS Mincho;ＭＳ 明朝" w:cs="Arial"/>
          <w:sz w:val="20"/>
          <w:szCs w:val="20"/>
          <w:lang w:eastAsia="ar-SA"/>
        </w:rPr>
      </w:pPr>
      <w:r>
        <w:rPr>
          <w:rFonts w:eastAsia="MS Mincho;ＭＳ 明朝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hanging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3. Сроки и этапы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left="-284"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284" w:firstLine="993"/>
        <w:jc w:val="both"/>
        <w:rPr/>
      </w:pPr>
      <w:r>
        <w:rPr>
          <w:rFonts w:cs="Arial" w:ascii="Arial" w:hAnsi="Arial"/>
          <w:sz w:val="20"/>
          <w:szCs w:val="20"/>
        </w:rPr>
        <w:t>Муниципальная подпрограмма реализуется с 2019-2026 годы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Перечень основных мероприятий муниципальной  Подпрограммы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284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ажность муниципальной Подпрограммы обусловлена целями государственной политики в сфере физической культуры и спорта, к которым относится обеспечение </w:t>
      </w:r>
      <w:r>
        <w:rPr>
          <w:rFonts w:cs="Arial" w:ascii="Arial" w:hAnsi="Arial"/>
          <w:sz w:val="20"/>
          <w:szCs w:val="20"/>
          <w:lang w:val="en-US" w:eastAsia="en-US"/>
        </w:rPr>
        <w:t>формирование здорового образа жизни путем приобщения населения к занятиям физической культурой и спортом.</w:t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мках муниципальной подпрограммы  «Развитие физической  культуры  и спорта, молодежной политики  в Шара-Тоготском муниципальном образовании - сельском поселении Ольхонского района Иркутской области на 2019-2026  годы» предусматривается реализация следующих основных мероприятий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ведение мероприятий, посвященных памятным календарным датам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витие движения КВН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витие клуба молодых семей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ддержка талантливой молодежи, в том числе обеспечение участия молодых талантов в конкурсах, выставках, фестивалях, олимпиадах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ероприятия по физическому воспитанию учащихся и привлечению их к систематическим занятиям спортом, здоровому образу жизни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ероприятия по физическому воспитанию взрослого населения и привлечению их к систематическим занятиям спортом, здоровому образу жизни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ведение физкультурных мероприятий и массовых спортивных мероприятий,  в том числе массовых спортивных мероприятий и физкультурных мероприятий среди учащихся, среди лиц средних и старших возрастных групп населения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- проведение информационно-просветительских мероприятий по популяризации физической культуры и массового спорта, здорового образа жизни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ремонт хоккейной площадки с установкой бортиков и освещением; 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монт трибуны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обретение спортивной формы и инвентаря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- приобретение призов для спортивных соревнований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оительство новых и модернизация существующих спортивных объектов и сооружений.</w:t>
      </w:r>
    </w:p>
    <w:p>
      <w:pPr>
        <w:pStyle w:val="Normal"/>
        <w:autoSpaceDE w:val="false"/>
        <w:spacing w:lineRule="auto" w:line="240" w:before="0" w:after="0"/>
        <w:ind w:left="-284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5. Информация по ресурсному обеспечению муниципальной Подпрограммы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firstLine="710"/>
        <w:jc w:val="both"/>
        <w:rPr/>
      </w:pPr>
      <w:r>
        <w:rPr>
          <w:rFonts w:cs="Arial" w:ascii="Arial" w:hAnsi="Arial"/>
          <w:sz w:val="20"/>
          <w:szCs w:val="20"/>
        </w:rPr>
        <w:t>Финансирование мероприятий подпрограммы осуществляется за счет средств бюджета  Шара-Тоготского муниципального образования, средств учреждений и организаций. Объемы финансирования Подпрограммы носят прогнозный характер и подлежат ежегодному уточнению при формировании проекта бюджета Шара-Тоготского муниципального образования на очередной финансовый год, исходя из возможностей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к муниципальной подпрограмм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Развитие физической  культуры  и спор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в Шара-Тоготского муниципального образования» на 2019-2026 годы</w:t>
      </w:r>
    </w:p>
    <w:p>
      <w:pPr>
        <w:pStyle w:val="Normal"/>
        <w:tabs>
          <w:tab w:val="clear" w:pos="708"/>
          <w:tab w:val="left" w:pos="13788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НОЗНАЯ ОЦЕНКА РЕСУРСНОГО ОБЕСПЕЧЕНИЯ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ЗА СЧЕТ ВСЕХ 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134"/>
        <w:gridCol w:w="993"/>
        <w:gridCol w:w="850"/>
        <w:gridCol w:w="851"/>
        <w:gridCol w:w="992"/>
        <w:gridCol w:w="1134"/>
        <w:gridCol w:w="992"/>
        <w:gridCol w:w="851"/>
        <w:gridCol w:w="850"/>
        <w:gridCol w:w="992"/>
        <w:gridCol w:w="1134"/>
        <w:gridCol w:w="851"/>
        <w:gridCol w:w="1417"/>
      </w:tblGrid>
      <w:tr>
        <w:trPr>
          <w:trHeight w:val="41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\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Наименование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Объем финансирования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 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Сроки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Ответственный 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Финансир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Источник</w:t>
            </w:r>
          </w:p>
        </w:tc>
      </w:tr>
      <w:tr>
        <w:trPr>
          <w:trHeight w:val="163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Всего по 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рограмм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программа «Развитие физической культуры и спорта в Шара-Тоготском муниципальном образовании» на 2019-2026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В течении года</w:t>
            </w:r>
          </w:p>
          <w:p>
            <w:pPr>
              <w:pStyle w:val="Style19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В течении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ция  Шара-Тоготского муниципально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едства привлеченные из (О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71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</w:tr>
      <w:tr>
        <w:trPr>
          <w:trHeight w:val="71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едства, планируемые к привлечению из областного бюджета (ОБ)</w:t>
            </w:r>
          </w:p>
        </w:tc>
      </w:tr>
      <w:tr>
        <w:trPr>
          <w:trHeight w:val="71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"Развитие физической культуры и спорта в Шара-Тоготском муниципальном образован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ция  Шара-Тоготского муниципально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едства привлеченные из (О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71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</w:tr>
      <w:tr>
        <w:trPr>
          <w:trHeight w:val="71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едства, планируемые к привлечению из областного бюджета (ОБ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eastAsia="Times New Roman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роведение Новогодних игр среди команд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Янва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Администрация Шара-Тоготского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Администрация Шара-Тогот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бюджет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День защитника отечества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Турнир по хоккею с мяч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Февра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Администрация Шара-Тоготского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Администрация Шара-Тогот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бюджет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Участие в чемпионате по подледной рыбалке «Байкальская Камчат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Февра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Администрация Шара-Тоготского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Администрация Шара-Тогот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Встреча трех поко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Февра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Администрация Шара-Тоготского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Администрация Шара-Тогот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Открытое первенство  по вольной борьбе среди юнош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Мар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Администрация Шара-Тоготского МО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Администрация Шара-Тогот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Спортивные соревнования, посвященные Дню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Кроссы, эстафеты, волейбол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М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Администрация Шара-Тоготского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Администрация Шара-Тогот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поселения</w:t>
            </w:r>
          </w:p>
        </w:tc>
      </w:tr>
      <w:tr>
        <w:trPr>
          <w:trHeight w:val="9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Открытие (закрытие) летнего сезона Ч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Май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Администрация Шара-Тоготского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Ч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Администрация Шара-Тогот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поселения</w:t>
            </w:r>
          </w:p>
        </w:tc>
      </w:tr>
      <w:tr>
        <w:trPr>
          <w:trHeight w:val="9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Чевствование ветеранов  тыла, почетный кара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М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Администрация Шара-Тоготского МО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Администрация Шара-Тогот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поселения</w:t>
            </w:r>
          </w:p>
        </w:tc>
      </w:tr>
      <w:tr>
        <w:trPr>
          <w:trHeight w:val="9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«Георгиевская ленточка»-всероссийская акция (патриотическое воспит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М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Администрация Шара-Тоготского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Администрация Шара-Тогот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оселенческий «Сур-Харб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Ию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Администрация Шара-Тоготского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Администрация Шара-Тогот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Районный турнир по вольной борьбе, посвященный памяти Хангорова Е.Б.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Авгу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Администрация Шара-Тоготского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Администрация Шара-Тогот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Районный турнир по вольной борьбе, посвященный памяти Елбаскина М.М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Авгу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Администрация Шара-Тоготского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Администрация Шара-Тогот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Открытое первенчтво по вольной борь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но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Администрация Шара-Тоготского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Администрация Шара-Тогот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спортивной формы и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В течении года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Администрация Шара-Тоготского МО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Администрация Шара-Тоготского МО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поселения</w:t>
            </w:r>
          </w:p>
        </w:tc>
      </w:tr>
      <w:tr>
        <w:trPr>
          <w:trHeight w:val="10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Расходы, связанные с командированием команд и участников посления на районные 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Администрация Шара-Тоготского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Администрация Шара-Тоготского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поселения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Текущий ремонт спортивного объекта (Хоккейный корт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Инициативные плат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6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Администрация Шара-Тоготского М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Администрация Шара-Тоготского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eastAsia="Times New Roman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</w:tr>
      <w:tr>
        <w:trPr>
          <w:trHeight w:val="10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eastAsia="Times New Roman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едства, планируемые к привлечению из областного бюджета (ОБ)</w:t>
            </w:r>
          </w:p>
        </w:tc>
      </w:tr>
      <w:tr>
        <w:trPr>
          <w:trHeight w:val="1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eastAsia="Times New Roman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Строительство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ткрытой спортивной площадки (софинансирование 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Администрация Шара-Тоготского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Администрация Шара-Тогот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бюджет поселения 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«Кузница борца» (приобретение спортивного инвентаря и оборудования)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Инициативные плат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Администрация Шара-Тоготского М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Администрация Шара-Тоготского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eastAsia="Times New Roman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 поселения</w:t>
            </w:r>
          </w:p>
        </w:tc>
      </w:tr>
      <w:tr>
        <w:trPr>
          <w:trHeight w:val="10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едства, планируемые к привлечению из областного бюджета (ОБ)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3">
    <w:name w:val="Основной текст (3)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sz w:val="28"/>
      <w:szCs w:val="28"/>
      <w:lang w:val="en-US" w:bidi="ar-SA"/>
    </w:rPr>
  </w:style>
  <w:style w:type="character" w:styleId="Style14">
    <w:name w:val="Верхний колонтитул Знак"/>
    <w:qFormat/>
    <w:rPr>
      <w:rFonts w:ascii="Arial" w:hAnsi="Arial" w:eastAsia="Calibri" w:cs="Arial"/>
      <w:sz w:val="2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0" w:after="240"/>
      <w:ind w:hanging="1420"/>
    </w:pPr>
    <w:rPr>
      <w:rFonts w:ascii="Times New Roman" w:hAnsi="Times New Roman" w:eastAsia="Times New Roman" w:cs="Times New Roman"/>
      <w:b/>
      <w:bCs/>
      <w:sz w:val="26"/>
      <w:szCs w:val="26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2" w:before="720" w:after="720"/>
    </w:pPr>
    <w:rPr>
      <w:rFonts w:ascii="Times New Roman" w:hAnsi="Times New Roman" w:eastAsia="Times New Roman" w:cs="Times New Roman"/>
      <w:sz w:val="25"/>
      <w:szCs w:val="25"/>
      <w:shd w:fill="FFFFFF" w:val="clear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720" w:after="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6"/>
      <w:szCs w:val="20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41:00Z</dcterms:created>
  <dc:creator>Administrator</dc:creator>
  <dc:description/>
  <cp:keywords/>
  <dc:language>en-US</dc:language>
  <cp:lastModifiedBy>Nadezda</cp:lastModifiedBy>
  <cp:lastPrinted>2024-09-23T11:05:00Z</cp:lastPrinted>
  <dcterms:modified xsi:type="dcterms:W3CDTF">2024-10-01T02:17:00Z</dcterms:modified>
  <cp:revision>73</cp:revision>
  <dc:subject/>
  <dc:title>РОССИЙСКАЯ ФЕДЕРАЦИЯ</dc:title>
</cp:coreProperties>
</file>