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РКУТСКАЯ 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ЛЬХОНСКИЙ 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 ШАРА-ТОГОТСКОГО  МУНИЦИПАЛЬНОГО ОБРАЗОВАНИЯ - АДМИНИСТРАЦИЯ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bidi w:val="0"/>
        <w:ind w:left="0" w:right="0" w:hanging="0"/>
        <w:rPr/>
      </w:pPr>
      <w:r>
        <w:rPr/>
        <w:t xml:space="preserve">«26» апреля 2020г                                с. Шара-Тогот                                                         № 27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О продлении сроков представления сведений о доходах, расходах, об имуществе и обязательствах имущественного характера за отчетный период с 1 января 2019 года по 31 декабря 2019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В соответствии с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одлить срок представления сведений о доходах, расходах, об имуществе и обязательствах имущественного характера за отчетный период с 1 января по 31 декабря 2019 года, срок подачи, которых предусмотрен решениями Думы Поселения сельского поселения от 08.02.2016 № 23 «Об утверждении ПОЛОЖЕНИЯ о представлении гражданами, претендующими на замещение должностей муниципальной службы в администрации Шара-Тоготского муниципального образования, и муниципальными служащими администрации муниципального образования  о доходах, об имуществе и обязательствах имущественного характера, а так же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доходах, об имуществе и обязательствах имущественного характера своей супруги (супруга) и несовершеннолетних детей, о</w:t>
      </w:r>
      <w:r>
        <w:rPr>
          <w:rFonts w:cs="Times New Roman" w:ascii="Times New Roman" w:hAnsi="Times New Roman"/>
          <w:sz w:val="24"/>
          <w:szCs w:val="24"/>
        </w:rPr>
        <w:t>т 29.11.2016 № 43 «Об утверждении Положени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</w:t>
      </w:r>
      <w:r>
        <w:rPr>
          <w:rFonts w:cs="Times New Roman" w:ascii="Times New Roman" w:hAnsi="Times New Roman"/>
          <w:sz w:val="24"/>
          <w:szCs w:val="24"/>
        </w:rPr>
        <w:t xml:space="preserve"> до 1 августа 2020 года включитель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2. Настоящее постановление подлежит официальному опубликованию (обнародованию) в бюллетене нормативно-правовых актов и размещению на официальном сайте администрации Шара-Тоготского сельского поселе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1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1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4. Контроль за выполнением постановления возложить на начальника отдела организационно-технического обеспечения жизнедеятельности поселения и социальной политики Шара-Тоготского сельского поселения (О.В.Маланов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Шара-Тоготского муниципального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разования-сельского поселения                                                                     М.Т.Нагус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Название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spacing w:lineRule="exact" w:line="321"/>
      <w:ind w:firstLine="595"/>
      <w:jc w:val="both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Formattexttopleveltext">
    <w:name w:val="formattext topleveltext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79</Words>
  <Characters>2596</Characters>
  <CharactersWithSpaces>2322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2:00Z</dcterms:created>
  <dc:creator>USER</dc:creator>
  <dc:description/>
  <dc:language>en-US</dc:language>
  <cp:lastModifiedBy/>
  <cp:lastPrinted>2020-04-22T13:04:00Z</cp:lastPrinted>
  <dcterms:modified xsi:type="dcterms:W3CDTF">2020-04-30T12:16:00Z</dcterms:modified>
  <cp:revision>188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